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шаровые барабанные мельниц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ша компания предлагает широкий спектр шаровых мельниц, как стандартных образцов, так и изготовленных на зака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аровые барабанные мельницы - машины измельчения преимущественно истирающего действия, ударные воздействия на измельчаемый материал оказываются в результате падения мелющих тел при вращении корпуса. Способ измельчения сыпучих материалов методом истирания и удара позволяет получать готовый продукт высокой диспер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и характеристики производимых шаровых барабанных мельн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015"/>
        <w:gridCol w:w="1374"/>
        <w:gridCol w:w="1154"/>
        <w:gridCol w:w="1369"/>
        <w:gridCol w:w="1033"/>
        <w:gridCol w:w="114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изводительность, т/час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Объём, м³/час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ощность, кВ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Масса тел, 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Цена, грн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– 0,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-0,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ическ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– 0,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-0,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ическ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– 0,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-1,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ическ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–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3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иодически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– 2,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-2,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– 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-6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5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- 1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-8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- 1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-1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40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- 2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-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70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- 25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-2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90 0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ШН - 3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-3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прерывный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5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20 000</w:t>
            </w:r>
          </w:p>
        </w:tc>
      </w:tr>
    </w:tbl>
    <w:p>
      <w:pPr>
        <w:pStyle w:val="Style15"/>
        <w:spacing w:lineRule="auto" w:line="336"/>
        <w:rPr>
          <w:color w:val="494844"/>
        </w:rPr>
      </w:pPr>
      <w:r>
        <w:rPr>
          <w:color w:val="494844"/>
        </w:rPr>
        <w:t>* цены ориентировочные и зависят от комплектации.</w:t>
      </w:r>
    </w:p>
    <w:p>
      <w:pPr>
        <w:pStyle w:val="Style15"/>
        <w:spacing w:lineRule="auto" w:line="336"/>
        <w:jc w:val="center"/>
        <w:rPr>
          <w:color w:val="494844"/>
        </w:rPr>
      </w:pPr>
      <w:r>
        <w:rPr>
          <w:color w:val="494844"/>
        </w:rPr>
        <w:drawing>
          <wp:inline distT="0" distB="0" distL="0" distR="0">
            <wp:extent cx="2057400" cy="151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ас интересует шаровая мельница нестандартного вида, то мы с радостью изготовим нужное оборудование. Производство нестандартной продукции ведется нашей компанией на таком же высоком уровне, что и изготовление типовой. Наши специалисты помогут Вам в выборе оборудования соответствующего всем вашим нуждам.</w:t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sz w:val="23"/>
      <w:szCs w:val="23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rebuchet MS" w:hAnsi="Trebuchet MS" w:eastAsia="Times New Roman" w:cs="Trebuchet MS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26:00Z</dcterms:created>
  <dc:creator>Наташа</dc:creator>
  <dc:description/>
  <cp:keywords/>
  <dc:language>en-US</dc:language>
  <cp:lastModifiedBy>ASUS</cp:lastModifiedBy>
  <dcterms:modified xsi:type="dcterms:W3CDTF">2009-03-30T09:56:00Z</dcterms:modified>
  <cp:revision>7</cp:revision>
  <dc:subject/>
  <dc:title> </dc:title>
</cp:coreProperties>
</file>