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иповые проекты каркасно-щитовых коттедж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Heading2"/>
        <w:rPr/>
      </w:pPr>
      <w:r>
        <w:rPr/>
        <w:t>Сосновая роща</w:t>
      </w:r>
    </w:p>
    <w:p>
      <w:pPr>
        <w:pStyle w:val="Style14"/>
        <w:rPr/>
      </w:pPr>
      <w:r>
        <w:rPr/>
        <w:t>Этот небольшой коттедж идеально подходит для расположения на территории курортов, баз отдыха и санаториев. Очень невысокая стоимость и сжатые сроки изготовления и монтажа дают возможность с успехом использовать его также в качестве дачного домика, магазина, кафе или ресторана.</w:t>
      </w:r>
    </w:p>
    <w:p>
      <w:pPr>
        <w:pStyle w:val="Style14"/>
        <w:rPr/>
      </w:pPr>
      <w:r>
        <w:rPr/>
        <w:t>Это очень уютный коттедж, в котором предусмотрены все необходимые для комфортного проживания одной семьи помещения – веранда, ванная, санузел, кухня, столовая и спальна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132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сновные данные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,4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этаже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ерв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мансардн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Площадь помещений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лощадь, м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ранд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нная с санузлом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0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хня и столов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2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л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9</w:t>
            </w:r>
          </w:p>
        </w:tc>
      </w:tr>
    </w:tbl>
    <w:p>
      <w:pPr>
        <w:pStyle w:val="Heading3"/>
        <w:rPr/>
      </w:pPr>
      <w:r>
        <w:rPr/>
        <w:t>Базованя комплектация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и внутренние сте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вля (металлочерепица/дерево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 пола (без покрыт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ая бронированная две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е деревян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опластиков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сардн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ревянная лестниц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техн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ол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оборудо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ревательные прибор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Стоимость и сроки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2267"/>
        <w:gridCol w:w="2021"/>
      </w:tblGrid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, грн.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рабочего проекта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комплектующих здания на завод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8.00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даментр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едение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таж коммуникаций и отделоч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20.000 </w:t>
            </w:r>
          </w:p>
        </w:tc>
      </w:tr>
    </w:tbl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лнечная долина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734945" cy="1999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295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сновные данные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0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этаже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ерв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мансардн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Heading3"/>
        <w:rPr/>
      </w:pPr>
      <w:r>
        <w:rPr/>
        <w:t>Площадь помещений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лощадь, м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мбу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хож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7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дероб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нная комна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х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5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евая комна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инн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9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,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д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6</w:t>
            </w:r>
          </w:p>
        </w:tc>
      </w:tr>
    </w:tbl>
    <w:p>
      <w:pPr>
        <w:pStyle w:val="Heading3"/>
        <w:rPr/>
      </w:pPr>
      <w:r>
        <w:rPr/>
        <w:t>Базованя комплектация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и внутренние сте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вля (металлочерепица/дерево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 пола (без покрыт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ая бронированная две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е деревян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опластиков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ревянная лестниц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техн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ол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оборудо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ревательные прибор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Стоимость и сроки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2267"/>
        <w:gridCol w:w="2021"/>
      </w:tblGrid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, грн.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рабочего проекта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комплектующих здания на завод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дн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даментр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23 дн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едение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таж коммуникаций и отделоч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-3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0.000</w:t>
            </w:r>
          </w:p>
        </w:tc>
      </w:tr>
    </w:tbl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имняя сказка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94380" cy="1286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523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сновные данные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,3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этаже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ерв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мансардн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</w:tbl>
    <w:p>
      <w:pPr>
        <w:pStyle w:val="Heading3"/>
        <w:rPr/>
      </w:pPr>
      <w:r>
        <w:rPr/>
        <w:t>Площадь помещений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лощадь, м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ж на 2 маши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инн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ов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,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х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4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нная комна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адов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ната отдых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евая комна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сардный хол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4</w:t>
            </w:r>
          </w:p>
        </w:tc>
      </w:tr>
    </w:tbl>
    <w:p>
      <w:pPr>
        <w:pStyle w:val="Heading3"/>
        <w:rPr/>
      </w:pPr>
      <w:r>
        <w:rPr/>
        <w:t>Базованя комплектация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и внутренние сте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вля (металлочерепица/дерево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 пола (без покрыт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ая бронированная две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е деревян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опластиков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сардн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летные ворота гараж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ревянная лестниц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техн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ол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оборудо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ревательные прибор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Стоимость и сроки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2267"/>
        <w:gridCol w:w="2021"/>
      </w:tblGrid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, грн.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рабочего проекта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комплектующих здания на завод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даментр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2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едение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таж коммуникаций и отделоч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-4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.000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Лапландия</w:t>
      </w:r>
    </w:p>
    <w:p>
      <w:pPr>
        <w:pStyle w:val="Style14"/>
        <w:rPr/>
      </w:pPr>
      <w:r>
        <w:rPr/>
        <w:t>Очень презентабельный коттедж, выполненный в скандинавском стиле, с большим количеством просторных помещений, в которых сможет комфортно разместиться не только большая семья, но и гости. Возможна перепланировка под ресторан, кафе или гостиниц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1343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50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сновные данные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,9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этаже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ерв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мансардн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</w:tr>
    </w:tbl>
    <w:p>
      <w:pPr>
        <w:pStyle w:val="Heading3"/>
        <w:rPr/>
      </w:pPr>
      <w:r>
        <w:rPr/>
        <w:t>Площадь помещений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лощадь, м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хож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7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х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лов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0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инна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,3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анная комна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мната отдых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3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тевая комна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тняя веранд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0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имняя веранд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сардный хол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8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2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2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,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ль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</w:tbl>
    <w:p>
      <w:pPr>
        <w:pStyle w:val="Heading3"/>
        <w:rPr/>
      </w:pPr>
      <w:r>
        <w:rPr/>
        <w:t>Базованя комплектация здания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и внутренние сте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вля (металлочерепица/дерево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 пола (без покрыт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ая бронированная две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е деревян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опластиков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на зимней веранд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сардн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ревянная лестниц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техн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ол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оборудо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ревательные прибор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Стоимость и сроки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2267"/>
        <w:gridCol w:w="2021"/>
      </w:tblGrid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, грн.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рабочего проекта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комплектующих здания на завод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даментр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едение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таж коммуникаций и отделоч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.000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Кафе</w:t>
      </w:r>
    </w:p>
    <w:p>
      <w:pPr>
        <w:pStyle w:val="Style14"/>
        <w:rPr/>
      </w:pPr>
      <w:r>
        <w:rPr/>
        <w:t>Здание отлично подходит для расположения в нём кафе или ресторана. Невысокая стоимость здания позволит сократить затраты на открытие заведения, а презентабельный вид обеспечит большое количество посетителе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465705" cy="847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52395" cy="3343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сновные данные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,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46</w:t>
            </w:r>
          </w:p>
        </w:tc>
      </w:tr>
    </w:tbl>
    <w:p>
      <w:pPr>
        <w:pStyle w:val="Heading3"/>
        <w:rPr/>
      </w:pPr>
      <w:r>
        <w:rPr/>
        <w:t>Площадь помещений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лощадь, м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,6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хн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6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и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Heading3"/>
        <w:rPr/>
      </w:pPr>
      <w:r>
        <w:rPr/>
        <w:t>Базованя комплектация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и внутренние сте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вля (металлочерепица/дерево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 пола (без покрыт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е деревян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опластиков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техн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ол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оборудо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ревательные прибор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Стоимость и сроки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2267"/>
        <w:gridCol w:w="2021"/>
      </w:tblGrid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, грн.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рабочего проекта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комплектующих здания на завод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дамент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едение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таж коммуникаций и отделоч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.000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Гостиница</w:t>
      </w:r>
    </w:p>
    <w:p>
      <w:pPr>
        <w:pStyle w:val="Style14"/>
        <w:rPr/>
      </w:pPr>
      <w:r>
        <w:rPr/>
        <w:t>Превосходная гостиница с максимальным использованием свободного пространства внутри здания. Содержит большое количество просторных одно- и двухместных номеров с санузлами и ванной и холл с рецепшен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8135" cy="1379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11600" cy="3220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Основные данные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ая площадь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1,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омещений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9,74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этажей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перв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,7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 мансардного этажа, м²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,2</w:t>
            </w:r>
          </w:p>
        </w:tc>
      </w:tr>
    </w:tbl>
    <w:p>
      <w:pPr>
        <w:pStyle w:val="Heading3"/>
        <w:rPr/>
      </w:pPr>
      <w:r>
        <w:rPr/>
        <w:t>Площадь помещений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лощадь, м²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лл и коридо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дноместный номер, 10 шт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/7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 и ванная, 10 шт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/4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вухместный номер, 10 шт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2/72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узел и ванная, 10 шт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5/45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ридор мансардного этаж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24</w:t>
            </w:r>
          </w:p>
        </w:tc>
      </w:tr>
    </w:tbl>
    <w:p>
      <w:pPr>
        <w:pStyle w:val="Heading3"/>
        <w:rPr/>
      </w:pPr>
      <w:r>
        <w:rPr/>
        <w:t>Базованя комплектация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2072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ые и внутренние стен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овля (металлочерепица/дерево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 пола (без покрыт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плект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ружная бронированная двер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нутренние деревянные две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таллопластиков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нсардные окн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ревянная лестниц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нтехник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рытие пол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оборудовани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гревательные прибор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Heading3"/>
        <w:rPr/>
      </w:pPr>
      <w:r>
        <w:rPr/>
        <w:t>Стоимость и сроки выполнения рабо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2267"/>
        <w:gridCol w:w="2021"/>
      </w:tblGrid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Стоимость, грн.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рабочего проекта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комплектующих здания на заводе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дамент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едение здания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.000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нтаж коммуникаций и отделочные работы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дней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0.00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азовая комплектация включает в себя утеплённые стены здания (плиты OSB), без наружных и внутренних отделочных работ, кровлю (металлочерепица), плиты пола, входные и внутренние двери, металлопластиковые окна с двойным стеклопакетом, лестницы, ролетные ворота и систему водосток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 желанию заказчика здание может быть обшито деревом, пластиком и другими материалами, что незначительно повлияет на его стоимость. Варианты внутренней отделки здания согласовываются отдельно.</w:t>
      </w:r>
    </w:p>
    <w:p>
      <w:pPr>
        <w:pStyle w:val="Normal"/>
        <w:spacing w:before="280" w:after="28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Бесплатно разрабатываем эксклюзивные проекты коттеджей по заданию заказчика после внесения им символической предо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sz w:val="23"/>
      <w:szCs w:val="23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rebuchet MS" w:hAnsi="Trebuchet MS" w:eastAsia="Times New Roman" w:cs="Trebuchet MS"/>
      <w:b/>
      <w:bCs/>
      <w:sz w:val="23"/>
      <w:szCs w:val="23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4:00Z</dcterms:created>
  <dc:creator>Наташа</dc:creator>
  <dc:description/>
  <cp:keywords/>
  <dc:language>en-US</dc:language>
  <cp:lastModifiedBy>ASUS</cp:lastModifiedBy>
  <dcterms:modified xsi:type="dcterms:W3CDTF">2009-03-30T10:01:00Z</dcterms:modified>
  <cp:revision>3</cp:revision>
  <dc:subject/>
  <dc:title/>
</cp:coreProperties>
</file>