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720840" cy="12376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ЙС-ЛИС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иповые металлические гараж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30 марта </w:t>
      </w:r>
      <w:r>
        <w:rPr>
          <w:sz w:val="24"/>
          <w:szCs w:val="24"/>
        </w:rPr>
        <w:t>2009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аллические гаражи уже десятки лет используются для хранения всех типов легковых автомобилей на улицах города, во дворах и на платных автостоянках. Изготовление и продажа гаражей - одно из направлений деятельности нашей комп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ий гараж является модульным сооружением, которое изготавливается в заводских условиях и поставляется заказчику в готовом виде. Также возможно изготовление сборно-разборного гаража, который можно будет разобрать и перевезти на новое место в грузовом автомобиле без помощи услуг автокрана. Все элементы разборного гаража соединятся между собой при помощи болтовых соединений. Для герметизации всей конструкции используются резиновые уплотн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>В стандартную комплектацию гаража входят распашные двухстворчатые ворота, которые обеспечивают свободный въезд и выезд автомобиля. По желанию заказчика возможно оборудовать гараж подъемными воротами. Для дополнительного удобства, в гараже можно установить калитку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1905000" cy="132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drawing>
          <wp:inline distT="0" distB="0" distL="0" distR="0">
            <wp:extent cx="1905000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тандартные размеры гаражей и их стоимость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0"/>
        <w:gridCol w:w="1683"/>
        <w:gridCol w:w="2645"/>
        <w:gridCol w:w="1712"/>
        <w:gridCol w:w="1350"/>
      </w:tblGrid>
      <w:tr>
        <w:trPr/>
        <w:tc>
          <w:tcPr>
            <w:tcW w:w="2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ы</w:t>
              <w:br/>
              <w:t>ДхШхВ, м</w:t>
            </w:r>
          </w:p>
        </w:tc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, м²/час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, грн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лодный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лый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аж Г1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3х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0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аж Г1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х3х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50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аж Г19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х3,4х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0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аж Г1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х3х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0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аж Г2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х4х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50</w:t>
            </w:r>
          </w:p>
        </w:tc>
      </w:tr>
    </w:tbl>
    <w:p>
      <w:pPr>
        <w:pStyle w:val="Style15"/>
        <w:ind w:firstLine="708"/>
        <w:jc w:val="both"/>
        <w:rPr>
          <w:color w:val="494844"/>
          <w:sz w:val="23"/>
          <w:szCs w:val="23"/>
        </w:rPr>
      </w:pPr>
      <w:r>
        <w:rPr/>
        <w:t xml:space="preserve">Стоимость указана для гаража с распашными двустворчатыми воротами. </w:t>
      </w:r>
      <w:r>
        <w:rPr>
          <w:rStyle w:val="StrongEmphasis"/>
        </w:rPr>
        <w:t>Стоимость гаража</w:t>
      </w:r>
      <w:r>
        <w:rPr/>
        <w:t xml:space="preserve"> с подъемными воротами будет больше на 1550 гривен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kern w:val="2"/>
      <w:sz w:val="23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rebuchet MS" w:hAnsi="Trebuchet MS" w:eastAsia="Times New Roman" w:cs="Trebuchet MS"/>
      <w:b/>
      <w:bCs/>
      <w:kern w:val="2"/>
      <w:sz w:val="23"/>
      <w:szCs w:val="23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Знак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03:00Z</dcterms:created>
  <dc:creator>Наташа</dc:creator>
  <dc:description/>
  <cp:keywords/>
  <dc:language>en-US</dc:language>
  <cp:lastModifiedBy>ASUS</cp:lastModifiedBy>
  <dcterms:modified xsi:type="dcterms:W3CDTF">2009-03-30T10:01:00Z</dcterms:modified>
  <cp:revision>3</cp:revision>
  <dc:subject/>
  <dc:title>ООО “Эрилон”</dc:title>
</cp:coreProperties>
</file>