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героторные насос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280</wp:posOffset>
            </wp:positionH>
            <wp:positionV relativeFrom="paragraph">
              <wp:posOffset>577850</wp:posOffset>
            </wp:positionV>
            <wp:extent cx="1907540" cy="1648460"/>
            <wp:effectExtent l="0" t="0" r="0" b="0"/>
            <wp:wrapSquare wrapText="bothSides"/>
            <wp:docPr id="2" name="bnas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aso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Сегодня героторные растворонасосы - это техника максимально адаптированная к реальным условиям современного монолитного  строительства, преимуществами которых являются оптимальный баланс между высокой производительностью, благоприятной ценой и небольшими эксплуатационными затратам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160655</wp:posOffset>
            </wp:positionV>
            <wp:extent cx="2381885" cy="1287145"/>
            <wp:effectExtent l="0" t="0" r="0" b="0"/>
            <wp:wrapSquare wrapText="bothSides"/>
            <wp:docPr id="3" name="bnas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naso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rFonts w:eastAsia="Trebuchet MS" w:cs="Trebuchet MS" w:ascii="Trebuchet MS" w:hAnsi="Trebuchet MS"/>
          <w:color w:val="49484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хнические характеристики бетононасос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1"/>
        <w:gridCol w:w="1879"/>
      </w:tblGrid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(мах), м³/час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накопительного бункера, л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ность подачи вертикаль, м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ость подачи горизонталь, 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 двигателя, кВт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шнека, об/мин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 электродвигателя, об/мин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бетононасосов и их стоимос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948"/>
        <w:gridCol w:w="2914"/>
        <w:gridCol w:w="1180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производительность</w:t>
              <w:br/>
              <w:t>(мах), м³/час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ляемая мощность,</w:t>
              <w:br/>
              <w:t>кВт/ч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грн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2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3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4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00,0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7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10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0,0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12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Г-15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5,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0,00</w:t>
            </w:r>
          </w:p>
        </w:tc>
      </w:tr>
    </w:tbl>
    <w:p>
      <w:pPr>
        <w:pStyle w:val="Normal"/>
        <w:tabs>
          <w:tab w:val="clear" w:pos="708"/>
          <w:tab w:val="left" w:pos="142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1:00Z</dcterms:created>
  <dc:creator>Наташа</dc:creator>
  <dc:description/>
  <cp:keywords/>
  <dc:language>en-US</dc:language>
  <cp:lastModifiedBy>ASUS</cp:lastModifiedBy>
  <dcterms:modified xsi:type="dcterms:W3CDTF">2009-03-30T10:02:00Z</dcterms:modified>
  <cp:revision>7</cp:revision>
  <dc:subject/>
  <dc:title>ООО “Эрилон”</dc:title>
</cp:coreProperties>
</file>