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орудование для производства пенобет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33375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и для производства пенобет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6"/>
        <w:gridCol w:w="2786"/>
        <w:gridCol w:w="1971"/>
      </w:tblGrid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ительность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грн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бетоносмеситель «Циклон – 100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бетоносмеситель «Циклон – 250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бетоносмеситель «Циклон – 500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</w:t>
            </w:r>
          </w:p>
        </w:tc>
      </w:tr>
      <w:tr>
        <w:trPr/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бетоносмеситель «Циклон – 750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5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огенераторные моду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6"/>
        <w:gridCol w:w="2010"/>
      </w:tblGrid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грн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генератор для установки «Циклон – 250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генератор для установки «Циклон – 500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000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генератор для установки «Циклон – 750»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для производства пенобет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1838"/>
        <w:gridCol w:w="2723"/>
        <w:gridCol w:w="2617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блока, с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кассеты, 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ычные </w:t>
              <w:br/>
              <w:t>Стоимость 1 кассеты, грн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иленные </w:t>
              <w:br/>
              <w:t>Стоимость 1 кассеты, грн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30х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х30х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х30х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х30х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30х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х30х1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4:00Z</dcterms:created>
  <dc:creator>Наташа</dc:creator>
  <dc:description/>
  <cp:keywords/>
  <dc:language>en-US</dc:language>
  <cp:lastModifiedBy>ASUS</cp:lastModifiedBy>
  <dcterms:modified xsi:type="dcterms:W3CDTF">2009-03-30T10:02:00Z</dcterms:modified>
  <cp:revision>14</cp:revision>
  <dc:subject/>
  <dc:title/>
</cp:coreProperties>
</file>