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1237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ЙС-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отовый поликарбонат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т 30 марта 2009г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на сотовых поликарбонатных листов значительно ниже цен на более или менее схожие с ним по характеристикам материалы (стекло, акрил, оргстекло, стекловолокно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ы предлагаем сотовый поликарбонат по самым низким в регионе ценам, кроме этого мы возводим различные конструкции из него - теплицы, навесы, козырьки, остановочные комплексы.</w:t>
      </w:r>
    </w:p>
    <w:p>
      <w:pPr>
        <w:pStyle w:val="Heading3"/>
        <w:rPr/>
      </w:pPr>
      <w:r>
        <w:rPr/>
        <w:t>Стоимость сотового листового поликарбоната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1682"/>
        <w:gridCol w:w="2228"/>
        <w:gridCol w:w="3333"/>
      </w:tblGrid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, </w:t>
              <w:br/>
              <w:t>Цвет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Размер </w:t>
              <w:br/>
              <w:t>листа, мм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Толщина, мм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тоимость 1 м², грн.</w:t>
            </w:r>
          </w:p>
        </w:tc>
      </w:tr>
      <w:tr>
        <w:trPr/>
        <w:tc>
          <w:tcPr>
            <w:tcW w:w="2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оликарбонат </w:t>
              <w:br/>
              <w:t>прозрачный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0x120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38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90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,57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68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,07</w:t>
            </w:r>
          </w:p>
        </w:tc>
      </w:tr>
      <w:tr>
        <w:trPr/>
        <w:tc>
          <w:tcPr>
            <w:tcW w:w="2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оликарбонат </w:t>
              <w:br/>
              <w:t xml:space="preserve">Бронзовый </w:t>
              <w:br/>
              <w:t xml:space="preserve">Опал </w:t>
              <w:br/>
              <w:t xml:space="preserve">Красный </w:t>
              <w:br/>
              <w:t xml:space="preserve">Синий </w:t>
              <w:br/>
              <w:t>Зеленый</w:t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,59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,58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94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65</w:t>
            </w:r>
          </w:p>
        </w:tc>
      </w:tr>
      <w:tr>
        <w:trPr/>
        <w:tc>
          <w:tcPr>
            <w:tcW w:w="2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,90</w:t>
            </w:r>
          </w:p>
        </w:tc>
      </w:tr>
    </w:tbl>
    <w:p>
      <w:pPr>
        <w:pStyle w:val="Heading3"/>
        <w:rPr/>
      </w:pPr>
      <w:r>
        <w:rPr/>
        <w:t>Стоимость соединительных пластиковых элементов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5"/>
        <w:gridCol w:w="1344"/>
        <w:gridCol w:w="1945"/>
        <w:gridCol w:w="3076"/>
      </w:tblGrid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, </w:t>
              <w:br/>
              <w:t>Цвет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Длина, м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Толщина, мм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тоимость 1 м/п, грн.</w:t>
            </w:r>
          </w:p>
        </w:tc>
      </w:tr>
      <w:tr>
        <w:trPr/>
        <w:tc>
          <w:tcPr>
            <w:tcW w:w="3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офиль </w:t>
              <w:br/>
              <w:t xml:space="preserve">соединительный </w:t>
              <w:br/>
              <w:t xml:space="preserve">пластиковый </w:t>
              <w:br/>
              <w:t xml:space="preserve">Н-образный </w:t>
              <w:br/>
              <w:t>(прозрачный)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59</w:t>
            </w:r>
          </w:p>
        </w:tc>
      </w:tr>
      <w:tr>
        <w:trPr/>
        <w:tc>
          <w:tcPr>
            <w:tcW w:w="3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21</w:t>
            </w:r>
          </w:p>
        </w:tc>
      </w:tr>
      <w:tr>
        <w:trPr/>
        <w:tc>
          <w:tcPr>
            <w:tcW w:w="3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,72</w:t>
            </w:r>
          </w:p>
        </w:tc>
      </w:tr>
      <w:tr>
        <w:trPr/>
        <w:tc>
          <w:tcPr>
            <w:tcW w:w="3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74</w:t>
            </w:r>
          </w:p>
        </w:tc>
      </w:tr>
      <w:tr>
        <w:trPr/>
        <w:tc>
          <w:tcPr>
            <w:tcW w:w="3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,86</w:t>
            </w:r>
          </w:p>
        </w:tc>
      </w:tr>
      <w:tr>
        <w:trPr/>
        <w:tc>
          <w:tcPr>
            <w:tcW w:w="3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офиль </w:t>
              <w:br/>
              <w:t xml:space="preserve">торцевой </w:t>
              <w:br/>
              <w:t xml:space="preserve">пластиковый </w:t>
              <w:br/>
              <w:t xml:space="preserve">П-образный </w:t>
              <w:br/>
              <w:t>(прозрачный)</w:t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28</w:t>
            </w:r>
          </w:p>
        </w:tc>
      </w:tr>
      <w:tr>
        <w:trPr/>
        <w:tc>
          <w:tcPr>
            <w:tcW w:w="3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,82</w:t>
            </w:r>
          </w:p>
        </w:tc>
      </w:tr>
      <w:tr>
        <w:trPr/>
        <w:tc>
          <w:tcPr>
            <w:tcW w:w="3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51</w:t>
            </w:r>
          </w:p>
        </w:tc>
      </w:tr>
      <w:tr>
        <w:trPr/>
        <w:tc>
          <w:tcPr>
            <w:tcW w:w="3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31</w:t>
            </w:r>
          </w:p>
        </w:tc>
      </w:tr>
      <w:tr>
        <w:trPr/>
        <w:tc>
          <w:tcPr>
            <w:tcW w:w="3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3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оликарбонатные шайбы </w:t>
              <w:br/>
              <w:t>(все цвета)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упаковка (50 шт.)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21:00Z</dcterms:created>
  <dc:creator>Наташа</dc:creator>
  <dc:description/>
  <cp:keywords/>
  <dc:language>en-US</dc:language>
  <cp:lastModifiedBy>ASUS</cp:lastModifiedBy>
  <cp:lastPrinted>2008-09-16T17:45:00Z</cp:lastPrinted>
  <dcterms:modified xsi:type="dcterms:W3CDTF">2009-03-30T13:22:00Z</dcterms:modified>
  <cp:revision>3</cp:revision>
  <dc:subject/>
  <dc:title/>
</cp:coreProperties>
</file>