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ицы из поликарбона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Теплицы под поликарбонат, которые стали идеальной заменой теплицам под пленку и стекло. </w:t>
      </w:r>
    </w:p>
    <w:p>
      <w:pPr>
        <w:pStyle w:val="Normal"/>
        <w:spacing w:before="28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231775</wp:posOffset>
            </wp:positionV>
            <wp:extent cx="2438400" cy="1638300"/>
            <wp:effectExtent l="0" t="0" r="0" b="0"/>
            <wp:wrapTight wrapText="bothSides">
              <wp:wrapPolygon edited="0">
                <wp:start x="-48" y="0"/>
                <wp:lineTo x="-48" y="21475"/>
                <wp:lineTo x="21599" y="21475"/>
                <wp:lineTo x="21599" y="0"/>
                <wp:lineTo x="-48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Каркас наших теплиц - арочного типа, выполняется из оцинкованного профиля 0,55. Покрытие - из прозрачного поликарбоната, толщиной 4 мм, который имеет массу преимуществ: он легче стекла, пропускает  86% видимых лучей, имеет хорошую теплоизоляцию (теплее стекла в 4 р.), выдерживает большие снеговые и ветровые нагрузки, не  бьется, не рвется. Это все не только обеспечивает благоприятный климат для выращивания садово-огородных культур, но и придает Вашей теплице достойный вид. </w:t>
      </w:r>
    </w:p>
    <w:p>
      <w:pPr>
        <w:pStyle w:val="Normal"/>
        <w:spacing w:before="28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изготовление  теплиц любых размеров под заказ.</w:t>
      </w:r>
    </w:p>
    <w:p>
      <w:pPr>
        <w:pStyle w:val="Normal"/>
        <w:spacing w:before="24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Теплицы отпускаются со склада в упакованном виде. За отдельную плату возможна доставка и  монтаж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Типовые теплицы и их стоимость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515"/>
        <w:gridCol w:w="1906"/>
        <w:gridCol w:w="1989"/>
        <w:gridCol w:w="941"/>
        <w:gridCol w:w="957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одель теплицы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Размеры, </w:t>
              <w:br/>
              <w:t>ДхШхВ, м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окрытие</w:t>
            </w:r>
          </w:p>
        </w:tc>
        <w:tc>
          <w:tcPr>
            <w:tcW w:w="3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ена, грн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аркас </w:t>
              <w:br/>
              <w:t>без покрыти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 мм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 мм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2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x4х2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отовый </w:t>
              <w:br/>
              <w:t xml:space="preserve">поликарбонат </w:t>
              <w:br/>
              <w:t>4 и 6 м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 8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 2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 20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х4х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 8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 8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 80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х4х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 8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 4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 40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4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х4х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 8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 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 00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6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х4х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 8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 2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 20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8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х4х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 8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 4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 40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п. секц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х4х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0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6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 60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6:00Z</dcterms:created>
  <dc:creator>Наташа</dc:creator>
  <dc:description/>
  <cp:keywords/>
  <dc:language>en-US</dc:language>
  <cp:lastModifiedBy>ASUS</cp:lastModifiedBy>
  <cp:lastPrinted>2008-09-16T17:45:00Z</cp:lastPrinted>
  <dcterms:modified xsi:type="dcterms:W3CDTF">2009-03-30T10:02:00Z</dcterms:modified>
  <cp:revision>14</cp:revision>
  <dc:subject/>
  <dc:title/>
</cp:coreProperties>
</file>