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етрогнераторы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30 марта 2009г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ОО «Эрилон» занимается производством и продажей ветрогенераторов различной мощности. Мы осуществляем доставку ветрогенераторов на территории Украины. Наши специалисты предоставят все необходимые консультации по работе ветроустанов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етрогенераторы. Характеристики и стоимость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1130"/>
        <w:gridCol w:w="1185"/>
        <w:gridCol w:w="1183"/>
        <w:gridCol w:w="1184"/>
        <w:gridCol w:w="1183"/>
        <w:gridCol w:w="1199"/>
      </w:tblGrid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Г-10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Г-20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Г-30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Г-50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Г-100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Г-20000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, Вт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ное напряжение, В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корость ветра, м/сек</w:t>
            </w:r>
          </w:p>
        </w:tc>
        <w:tc>
          <w:tcPr>
            <w:tcW w:w="70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ная скорость ветра, м/сек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корость, м/сек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етроколеса (ротора), м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опастей</w:t>
            </w:r>
          </w:p>
        </w:tc>
        <w:tc>
          <w:tcPr>
            <w:tcW w:w="70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ластик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пастей</w:t>
            </w:r>
          </w:p>
        </w:tc>
        <w:tc>
          <w:tcPr>
            <w:tcW w:w="70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рекомендуемого аккумулятор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В 200Ач 4шт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В 200Ач 10шт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В 200Ач 10шт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В 200Ач 20шт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В 200Ач 20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В 200Ач 30шт.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та без растяжек, высота, м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грн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 5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8 0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9 0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5 0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 000</w:t>
            </w:r>
          </w:p>
        </w:tc>
      </w:tr>
    </w:tbl>
    <w:p>
      <w:pPr>
        <w:pStyle w:val="Style14"/>
        <w:ind w:firstLine="708"/>
        <w:rPr/>
      </w:pPr>
      <w:r>
        <w:rPr/>
        <w:t>В стоимость ветрогенераторов входит мачта, турбина, лопасти ветрогенератора и крепления, поворотный механизм, датчик ветра.</w:t>
      </w:r>
    </w:p>
    <w:p>
      <w:pPr>
        <w:pStyle w:val="Style14"/>
        <w:ind w:firstLine="708"/>
        <w:rPr/>
      </w:pPr>
      <w:r>
        <w:rPr/>
        <w:t xml:space="preserve">В стоимость не входят аккумуляторные батареи, инвертор, дизель-генератор, АВР, доставка и монтаж, подающий шланг и электрический кабель, связывающий ВЭУ и место, где установлен энергоблок. </w:t>
      </w:r>
    </w:p>
    <w:p>
      <w:pPr>
        <w:pStyle w:val="Style14"/>
        <w:ind w:firstLine="708"/>
        <w:rPr/>
      </w:pPr>
      <w:r>
        <w:rPr/>
        <w:t xml:space="preserve">В комплект поставки ветрогенератора входят чертежи на фундамент, инструкция по эксплуатации и технический паспорт. </w:t>
      </w:r>
    </w:p>
    <w:p>
      <w:pPr>
        <w:pStyle w:val="Normal"/>
        <w:spacing w:before="28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2:00Z</dcterms:created>
  <dc:creator>Наташа</dc:creator>
  <dc:description/>
  <cp:keywords/>
  <dc:language>en-US</dc:language>
  <cp:lastModifiedBy>ASUS</cp:lastModifiedBy>
  <cp:lastPrinted>2008-09-16T17:45:00Z</cp:lastPrinted>
  <dcterms:modified xsi:type="dcterms:W3CDTF">2009-03-30T13:22:00Z</dcterms:modified>
  <cp:revision>4</cp:revision>
  <dc:subject/>
  <dc:title/>
</cp:coreProperties>
</file>