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Микрофибра (тонкая) 18х18 cm, в картонной упаковке с окошком (пленка)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533650</wp:posOffset>
            </wp:positionH>
            <wp:positionV relativeFrom="paragraph">
              <wp:posOffset>48895</wp:posOffset>
            </wp:positionV>
            <wp:extent cx="3562350" cy="3181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452" t="-5" r="1386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3181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оптики (камеры, фотоаппараты, линзы т.д.)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обильных телеф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touch-p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LCD монито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бор. Микрофибра (тонкая) 18х18 cm, + спрей 50 ml в блистерной упаковк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721485</wp:posOffset>
            </wp:positionH>
            <wp:positionV relativeFrom="paragraph">
              <wp:posOffset>125095</wp:posOffset>
            </wp:positionV>
            <wp:extent cx="4393565" cy="3451860"/>
            <wp:effectExtent l="0" t="0" r="0" b="0"/>
            <wp:wrapTight wrapText="bothSides">
              <wp:wrapPolygon edited="0">
                <wp:start x="-669" y="-808"/>
                <wp:lineTo x="-669" y="21554"/>
                <wp:lineTo x="22876" y="21554"/>
                <wp:lineTo x="22876" y="-808"/>
                <wp:lineTo x="-669" y="-80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11" t="3611" r="542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3565" cy="3451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тики (камеры, фотоаппараты, линзы т.д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мобильных телефон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touch-p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ля LCD мониторов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Набор. Микрофибра (махровая) 25х25 cm + спрей 100 ml в блистерной упаковк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764665</wp:posOffset>
            </wp:positionH>
            <wp:positionV relativeFrom="paragraph">
              <wp:posOffset>134620</wp:posOffset>
            </wp:positionV>
            <wp:extent cx="4324350" cy="3238500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435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CRT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с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зменных пане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LCD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ытовой тех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ль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икрофибра (махровая) 25х25 cm, в картонной коробке с окошком (пленка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809750</wp:posOffset>
            </wp:positionH>
            <wp:positionV relativeFrom="paragraph">
              <wp:posOffset>28575</wp:posOffset>
            </wp:positionV>
            <wp:extent cx="4337050" cy="3248025"/>
            <wp:effectExtent l="0" t="0" r="0" b="0"/>
            <wp:wrapTight wrapText="bothSides">
              <wp:wrapPolygon edited="0">
                <wp:start x="-30" y="0"/>
                <wp:lineTo x="-30" y="21555"/>
                <wp:lineTo x="21600" y="21555"/>
                <wp:lineTo x="21600" y="0"/>
                <wp:lineTo x="-3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05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CRT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с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зменных пане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LCD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ытовой тех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ль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икрофибра (замша) 20х25 cm, в картонной коробке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035810</wp:posOffset>
            </wp:positionH>
            <wp:positionV relativeFrom="paragraph">
              <wp:posOffset>115570</wp:posOffset>
            </wp:positionV>
            <wp:extent cx="4088765" cy="3057525"/>
            <wp:effectExtent l="0" t="0" r="0" b="0"/>
            <wp:wrapTight wrapText="bothSides">
              <wp:wrapPolygon edited="0">
                <wp:start x="-45" y="0"/>
                <wp:lineTo x="-45" y="21535"/>
                <wp:lineTo x="21600" y="21535"/>
                <wp:lineTo x="21600" y="0"/>
                <wp:lineTo x="-4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876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CRT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тики (камеры, фотоаппараты, линзы т.д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с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зменных пане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LCD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ль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          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икрофибра (махровая) 25х25 cm, в картонной коробке с окошком (без пленки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озможные применен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CRT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оптики (камеры, фотоаппараты, линзы т.д.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стика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плазменных панелей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бытовой техники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ля LCD мониторов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универсальная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ругие условия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Цвет: может быть любым при заказе от 3000 ш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иды: в наличии есть 3 вида микрофибры с рабочими названиями: «махровая», «замша», «тонкая»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зготовление позиции имеет смысл при партии от 2000 шт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*Справка</w:t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655</wp:posOffset>
                </wp:positionH>
                <wp:positionV relativeFrom="paragraph">
                  <wp:posOffset>141605</wp:posOffset>
                </wp:positionV>
                <wp:extent cx="5638165" cy="5037455"/>
                <wp:effectExtent l="0" t="0" r="76200" b="7620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4365" cy="511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амо название «микрофибра» пришло из технологии производства ультратонких волокон,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диаметр которых составляет всего 0,06 миллиметра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Эти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олокн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 десять раз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тоньш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волокон натурального шелка, в тридцать - хлопка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 сорок – натуральной шерст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100 раз - человеческого волос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!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Всего 1 фунта (453 грамма) микрофибрового волокна достаточно, чтобы более 10 раз обернуть по экватору земной шар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крофибровые волокна могут быть получены с помощью определенных технологических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процессов расслоения любых натуральных (хлопок), искусственных (вискоза, ацетат, целлюлоза) или синтетических волокон.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Микрофиб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 линяет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не скатывается, не рвется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не подвержена воздействи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бытовой грязи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Благодаря неправильной, разветвленной структуре микроволокн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функционируют как абсорбирующая среда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обладающая исключительно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ысокой капиллярностью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Микрофибровые волокна буквально всасывают пыль и загрязнения внутрь своей матрицы и надежно удерживают их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Салфетка из микрофибры может поглощать количество загрязнений и влаги,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в 7 раз превышающее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ее собственный вес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Обладает способностью равномерно распределять статическое электричество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Из-за своих свойств и безопасности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, микрофибру широко используют в швейной промышленности. Потому микрофибра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является отличным материалом для детских изделий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. Автокресла, детские коляски, детская мебель, детская одежда – вот далеко не полный перечень где используется это современный материал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.95pt;height:402.65pt;mso-wrap-distance-left:9.05pt;mso-wrap-distance-right:9.05pt;mso-wrap-distance-top:0pt;mso-wrap-distance-bottom:0pt;margin-top:11.15pt;mso-position-vertical-relative:text;margin-left:2.65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амо название «микрофибра» пришло из технологии производства ультратонких волокон,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диаметр которых составляет всего 0,06 миллиметра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Эти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олокн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 десять раз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тоньш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волокон натурального шелка, в тридцать - хлопка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 сорок – натуральной шерсти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 100 раз - человеческого волос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!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Всего 1 фунта (453 грамма) микрофибрового волокна достаточно, чтобы более 10 раз обернуть по экватору земной шар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икрофибровые волокна могут быть получены с помощью определенных технологических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процессов расслоения любых натуральных (хлопок), искусственных (вискоза, ацетат, целлюлоза) или синтетических волокон.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Микрофибр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е линяет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не скатывается, не рвется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не подвержена воздействи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бытовой грязи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Благодаря неправильной, разветвленной структуре микроволокн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функционируют как абсорбирующая среда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обладающая исключительно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ысокой капиллярностью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Микрофибровые волокна буквально всасывают пыль и загрязнения внутрь своей матрицы и надежно удерживают их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Салфетка из микрофибры может поглощать количество загрязнений и влаги,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в 7 раз превышающее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 ее собственный вес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Обладает способностью равномерно распределять статическое электричество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Из-за своих свойств и безопасности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, микрофибру широко используют в швейной промышленности. Потому микрофибра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является отличным материалом для детских изделий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. Автокресла, детские коляски, детская мебель, детская одежда – вот далеко не полный перечень где используется это современный материал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7"/>
      <w:type w:val="nextPage"/>
      <w:pgSz w:w="11906" w:h="16838"/>
      <w:pgMar w:left="1560" w:right="746" w:gutter="0" w:header="708" w:top="28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</w:tabs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16865</wp:posOffset>
              </wp:positionH>
              <wp:positionV relativeFrom="paragraph">
                <wp:posOffset>1039495</wp:posOffset>
              </wp:positionV>
              <wp:extent cx="5806440" cy="0"/>
              <wp:effectExtent l="0" t="6350" r="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644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66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4.95pt,81.85pt" to="482.1pt,81.85pt" stroked="t" o:allowincell="f" style="position:absolute">
              <v:stroke color="#ff6600" weight="1260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342900</wp:posOffset>
          </wp:positionH>
          <wp:positionV relativeFrom="paragraph">
            <wp:posOffset>69850</wp:posOffset>
          </wp:positionV>
          <wp:extent cx="1905000" cy="1162050"/>
          <wp:effectExtent l="0" t="0" r="0" b="0"/>
          <wp:wrapNone/>
          <wp:docPr id="8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5" r="-9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1162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935730</wp:posOffset>
              </wp:positionH>
              <wp:positionV relativeFrom="paragraph">
                <wp:posOffset>196215</wp:posOffset>
              </wp:positionV>
              <wp:extent cx="2247900" cy="89281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0" cy="8928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b/>
                              <w:b/>
                              <w:color w:val="1455BE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1455BE"/>
                              <w:sz w:val="22"/>
                              <w:szCs w:val="22"/>
                            </w:rPr>
                            <w:t>ООО “Невский Синдикат”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65003, Украина, г. Одесса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ул. Черноморского Казачества, 11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</w:rPr>
                            <w:t>тел./факс 38 (048) 738-42-35</w:t>
                          </w:r>
                        </w:p>
                        <w:p>
                          <w:pPr>
                            <w:pStyle w:val="Normal"/>
                            <w:ind w:right="0" w:hanging="0"/>
                            <w:rPr>
                              <w:rFonts w:ascii="Arial" w:hAnsi="Arial" w:cs="Arial"/>
                              <w:color w:val="1455BE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rFonts w:cs="Arial" w:ascii="Arial" w:hAnsi="Arial"/>
                              <w:color w:val="1455BE"/>
                              <w:sz w:val="20"/>
                              <w:szCs w:val="20"/>
                              <w:lang w:val="en-US"/>
                            </w:rPr>
                            <w:t>e-mail: office@nsindikat.com.u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pt;height:70.3pt;mso-wrap-distance-left:9.05pt;mso-wrap-distance-right:9.05pt;mso-wrap-distance-top:0pt;mso-wrap-distance-bottom:0pt;margin-top:15.45pt;mso-position-vertical-relative:text;margin-left:309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b/>
                        <w:b/>
                        <w:color w:val="1455BE"/>
                        <w:sz w:val="22"/>
                        <w:szCs w:val="22"/>
                      </w:rPr>
                    </w:pPr>
                    <w:r>
                      <w:rPr>
                        <w:rFonts w:cs="Arial" w:ascii="Arial" w:hAnsi="Arial"/>
                        <w:b/>
                        <w:color w:val="1455BE"/>
                        <w:sz w:val="22"/>
                        <w:szCs w:val="22"/>
                      </w:rPr>
                      <w:t>ООО “Невский Синдикат”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65003, Украина, г. Одесса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ул. Черноморского Казачества, 115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</w:rPr>
                      <w:t>тел./факс 38 (048) 738-42-35</w:t>
                    </w:r>
                  </w:p>
                  <w:p>
                    <w:pPr>
                      <w:pStyle w:val="Normal"/>
                      <w:ind w:right="0" w:hanging="0"/>
                      <w:rPr>
                        <w:rFonts w:ascii="Arial" w:hAnsi="Arial" w:cs="Arial"/>
                        <w:color w:val="1455BE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rFonts w:cs="Arial" w:ascii="Arial" w:hAnsi="Arial"/>
                        <w:color w:val="1455BE"/>
                        <w:sz w:val="20"/>
                        <w:szCs w:val="20"/>
                        <w:lang w:val="en-US"/>
                      </w:rPr>
                      <w:t>e-mail: office@nsindikat.com.u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0:53:00Z</dcterms:created>
  <dc:creator>Alex</dc:creator>
  <dc:description/>
  <cp:keywords/>
  <dc:language>en-US</dc:language>
  <cp:lastModifiedBy>Alex Deep</cp:lastModifiedBy>
  <cp:lastPrinted>2008-03-10T18:28:00Z</cp:lastPrinted>
  <dcterms:modified xsi:type="dcterms:W3CDTF">2008-04-29T10:56:00Z</dcterms:modified>
  <cp:revision>9</cp:revision>
  <dc:subject/>
  <dc:title>Предлагаем Вам ответить на вопрос, почему Фаворит, лучше остальных</dc:title>
</cp:coreProperties>
</file>