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гаем Вам ответить на вопрос: «почему наша продукция лучше остальных?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еденная таблица и краткая справка помогут Вам ответить на него.</w:t>
      </w:r>
    </w:p>
    <w:p>
      <w:pPr>
        <w:pStyle w:val="Normal"/>
        <w:tabs>
          <w:tab w:val="clear" w:pos="708"/>
          <w:tab w:val="left" w:pos="10308" w:leader="none"/>
          <w:tab w:val="left" w:pos="109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907"/>
        <w:gridCol w:w="1089"/>
        <w:gridCol w:w="1080"/>
        <w:gridCol w:w="1267"/>
        <w:gridCol w:w="1270"/>
      </w:tblGrid>
      <w:tr>
        <w:trPr>
          <w:trHeight w:val="647" w:hRule="atLeast"/>
        </w:trPr>
        <w:tc>
          <w:tcPr>
            <w:tcW w:w="41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ша продук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аша продук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аша продукция</w:t>
            </w:r>
          </w:p>
        </w:tc>
      </w:tr>
      <w:tr>
        <w:trPr>
          <w:trHeight w:val="928" w:hRule="atLeast"/>
        </w:trPr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мый материал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др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пан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емика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бон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м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бонд ПП+ВИС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ированная бумаг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мобонд П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нлейс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ая прочность в сухом состоя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оая прочность во влажном состоя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ая плот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о и равномерно впитывает влаг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лярный эффе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е растворение в рабочих растворах - загрязнение 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вется при вытаскивании из бан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зивные свойства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строе высыхание в бан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"катышей" на поверх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left" w:pos="708" w:leader="none"/>
          <w:tab w:val="left" w:pos="5722" w:leader="none"/>
          <w:tab w:val="left" w:pos="7188" w:leader="none"/>
          <w:tab w:val="left" w:pos="8556" w:leader="none"/>
          <w:tab w:val="left" w:pos="10216" w:leader="none"/>
          <w:tab w:val="left" w:pos="111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5722" w:leader="none"/>
          <w:tab w:val="left" w:pos="7188" w:leader="none"/>
          <w:tab w:val="left" w:pos="8556" w:leader="none"/>
          <w:tab w:val="left" w:pos="10216" w:leader="none"/>
          <w:tab w:val="left" w:pos="111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характеристики, присущие всем чистящим средствам на которые стоит обращать внимание при выборе того или иного продукта. Мы рассмотрим только то, что есть и чего не в Наших.</w:t>
      </w:r>
    </w:p>
    <w:tbl>
      <w:tblPr>
        <w:tblW w:w="625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1701"/>
      </w:tblGrid>
      <w:tr>
        <w:trPr>
          <w:trHeight w:val="477" w:hRule="atLeast"/>
        </w:trPr>
        <w:tc>
          <w:tcPr>
            <w:tcW w:w="45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5722" w:leader="none"/>
                <w:tab w:val="left" w:pos="7188" w:leader="none"/>
                <w:tab w:val="left" w:pos="8556" w:leader="none"/>
                <w:tab w:val="left" w:pos="10216" w:leader="none"/>
                <w:tab w:val="left" w:pos="1117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ша продукция</w:t>
            </w:r>
          </w:p>
        </w:tc>
      </w:tr>
      <w:tr>
        <w:trPr>
          <w:trHeight w:val="227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Изопропилового спирта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4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тилового спи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ароматизаторов (отдушек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арфю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шампун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рем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 грибка и плесе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т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ятный запах плохого спир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вляет «крем» на поверх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сич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ы вызывают сонливость и вял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ая основа – спиртовые раство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4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истящая основа – исправленная в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омерное впитывание рабочего раство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татический эффек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хранения – 2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ы подобраны исходя из свойств обрабатываемых поверхнос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 опасности, как и у воды - «4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вномерное распыление спрее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тиалерген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тибактериаль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логически чист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</w:t>
            </w:r>
          </w:p>
        </w:tc>
      </w:tr>
    </w:tbl>
    <w:p>
      <w:pPr>
        <w:pStyle w:val="Normal"/>
        <w:tabs>
          <w:tab w:val="left" w:pos="708" w:leader="none"/>
          <w:tab w:val="left" w:pos="5722" w:leader="none"/>
          <w:tab w:val="left" w:pos="7188" w:leader="none"/>
          <w:tab w:val="left" w:pos="8556" w:leader="none"/>
          <w:tab w:val="left" w:pos="10216" w:leader="none"/>
          <w:tab w:val="left" w:pos="11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08" w:leader="none"/>
          <w:tab w:val="left" w:pos="7188" w:leader="none"/>
          <w:tab w:val="left" w:pos="8556" w:leader="none"/>
          <w:tab w:val="left" w:pos="10216" w:leader="none"/>
          <w:tab w:val="left" w:pos="11176" w:leader="none"/>
        </w:tabs>
        <w:rPr/>
      </w:pPr>
      <w:r>
        <w:rPr>
          <w:rFonts w:cs="Arial" w:ascii="Arial" w:hAnsi="Arial"/>
          <w:sz w:val="22"/>
          <w:szCs w:val="22"/>
        </w:rPr>
        <w:t>Внимательно читайте о составах, о применении и о предосторожностях на упаковке. Выбор за Вами.</w:t>
        <w:tab/>
      </w:r>
      <w:r>
        <w:br w:type="page"/>
      </w:r>
    </w:p>
    <w:p>
      <w:pPr>
        <w:pStyle w:val="Normal"/>
        <w:tabs>
          <w:tab w:val="left" w:pos="708" w:leader="none"/>
          <w:tab w:val="left" w:pos="5722" w:leader="none"/>
          <w:tab w:val="left" w:pos="7188" w:leader="none"/>
          <w:tab w:val="left" w:pos="8556" w:leader="none"/>
          <w:tab w:val="left" w:pos="10216" w:leader="none"/>
          <w:tab w:val="left" w:pos="111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 xml:space="preserve">* </w:t>
      </w:r>
      <w:r>
        <w:rPr>
          <w:rFonts w:cs="Arial" w:ascii="Arial" w:hAnsi="Arial"/>
          <w:b/>
          <w:bCs/>
        </w:rPr>
        <w:t>Краткая справка.</w:t>
      </w:r>
    </w:p>
    <w:p>
      <w:pPr>
        <w:pStyle w:val="Normal"/>
        <w:tabs>
          <w:tab w:val="left" w:pos="708" w:leader="none"/>
          <w:tab w:val="left" w:pos="5722" w:leader="none"/>
          <w:tab w:val="left" w:pos="7188" w:leader="none"/>
          <w:tab w:val="left" w:pos="8556" w:leader="none"/>
          <w:tab w:val="left" w:pos="10216" w:leader="none"/>
          <w:tab w:val="left" w:pos="111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5722" w:leader="none"/>
          <w:tab w:val="left" w:pos="7188" w:leader="none"/>
          <w:tab w:val="left" w:pos="8556" w:leader="none"/>
          <w:tab w:val="left" w:pos="10216" w:leader="none"/>
          <w:tab w:val="left" w:pos="11176" w:leader="none"/>
        </w:tabs>
        <w:rPr>
          <w:rFonts w:ascii="Arial" w:hAnsi="Arial"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00040" cy="3002280"/>
                <wp:effectExtent l="0" t="0" r="76200" b="762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07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  <w:szCs w:val="22"/>
                              </w:rPr>
                              <w:t>Изопропиловый спир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 простейший вторичный спирт алифатического ряда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Влияние на челове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Вещество раздражает глаза и дыхательные пути. Может оказывать действие на центральную нервную систему, приводя к её депрессии. Воздействие на уровне, значительно превышающем ПДК, может вызвать потерю сознания. Изопропанол метаболизируется в печени с образованием ацетона. Как правило, для здорового взрослого человека серьёзное токсическое воздействие при пероральном употреблении проявляется в дозах порядка 50мл и более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Примен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Изопропиловый спирт используют для получ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ацетона, пероксида водорода, метилизобутилкетона, изопропилацетата, изопропиламин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входит в соста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косметики, бытовой химии, дезинфицирующих средств, средства для автомобилей (антифриз, растворитель в зимних стеклоомывателях), репелл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1.2pt;height:242.4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  <w:szCs w:val="22"/>
                        </w:rPr>
                        <w:t>Изопропиловый спир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- простейший вторичный спирт алифатического ряда.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Влияние на человека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Вещество раздражает глаза и дыхательные пути. Может оказывать действие на центральную нервную систему, приводя к её депрессии. Воздействие на уровне, значительно превышающем ПДК, может вызвать потерю сознания. Изопропанол метаболизируется в печени с образованием ацетона. Как правило, для здорового взрослого человека серьёзное токсическое воздействие при пероральном употреблении проявляется в дозах порядка 50мл и более.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Применение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Изопропиловый спирт используют для получения: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ацетона, пероксида водорода, метилизобутилкетона, изопропилацетата, изопропиламина,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входит в состав: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косметики, бытовой химии, дезинфицирующих средств, средства для автомобилей (антифриз, растворитель в зимних стеклоомывателях), репелл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5722" w:leader="none"/>
          <w:tab w:val="left" w:pos="7188" w:leader="none"/>
          <w:tab w:val="left" w:pos="8556" w:leader="none"/>
          <w:tab w:val="left" w:pos="10216" w:leader="none"/>
          <w:tab w:val="left" w:pos="111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5722" w:leader="none"/>
          <w:tab w:val="left" w:pos="7188" w:leader="none"/>
          <w:tab w:val="left" w:pos="8556" w:leader="none"/>
          <w:tab w:val="left" w:pos="10216" w:leader="none"/>
          <w:tab w:val="left" w:pos="1117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38065" cy="3138805"/>
                <wp:effectExtent l="0" t="0" r="76200" b="7620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321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  <w:szCs w:val="22"/>
                              </w:rPr>
                              <w:t xml:space="preserve">Метанол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метиловый спирт, древесный спирт, карбинол, метилгидрат, гидрооксид метила), простейший одноатомный спирт, бесцветная ядовитая жидкос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Метанол — яд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действующий на нервную и сосудистую систем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оторый может проникать в организм при вдыхании воздуха, насыщенного его парами или через кожу - при мытье рук и смачивании одежды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Ядовитое действие метанола основано на поражении нервной и сосудистой системы. Токсическое действие метанола обусловлено так называемым «летальным синтезом» — метаболическим окислением в организме до очень ядовитого формальдегида. Приём внутрь 5—10 мл метанола приводит к тяжёлому отравлению (одно из последствий - слепота), а 30 мл и более — к смер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Примен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Во многих страна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метанол применяется в качестве денатурирующей добавки к этанолу при производстве парфюмерии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В России использование метанола в потребительских товарах запреще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6.95pt;height:253.15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  <w:szCs w:val="22"/>
                        </w:rPr>
                        <w:t xml:space="preserve">Метанол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метиловый спирт, древесный спирт, карбинол, метилгидрат, гидрооксид метила), простейший одноатомный спирт, бесцветная ядовитая жидкость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Здравоохранение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Метанол — яд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действующий на нервную и сосудистую системы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который может проникать в организм при вдыхании воздуха, насыщенного его парами или через кожу - при мытье рук и смачивании одежды. 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Ядовитое действие метанола основано на поражении нервной и сосудистой системы. Токсическое действие метанола обусловлено так называемым «летальным синтезом» — метаболическим окислением в организме до очень ядовитого формальдегида. Приём внутрь 5—10 мл метанола приводит к тяжёлому отравлению (одно из последствий - слепота), а 30 мл и более — к смерти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Применение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Во многих страна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метанол применяется в качестве денатурирующей добавки к этанолу при производстве парфюмерии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В России использование метанола в потребительских товарах запреще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5722" w:leader="none"/>
          <w:tab w:val="left" w:pos="7188" w:leader="none"/>
          <w:tab w:val="left" w:pos="8556" w:leader="none"/>
          <w:tab w:val="left" w:pos="10216" w:leader="none"/>
          <w:tab w:val="left" w:pos="111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5722" w:leader="none"/>
          <w:tab w:val="left" w:pos="7188" w:leader="none"/>
          <w:tab w:val="left" w:pos="8556" w:leader="none"/>
          <w:tab w:val="left" w:pos="10216" w:leader="none"/>
          <w:tab w:val="left" w:pos="11176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11445" cy="913765"/>
                <wp:effectExtent l="0" t="0" r="76200" b="7620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  <w:szCs w:val="22"/>
                              </w:rPr>
                              <w:t>Отдушк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  <w:szCs w:val="22"/>
                                <w:lang w:val="en-US"/>
                              </w:rPr>
                              <w:t xml:space="preserve"> (ароматизатор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10216" w:leader="none"/>
                                <w:tab w:val="left" w:pos="11176" w:leader="none"/>
                              </w:tabs>
                              <w:ind w:right="9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Это наименова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тносится 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более чем 100 потенциально устойчивым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аллергичны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омпонента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вызывающие реакции, такие как экзема и астма. Имеют ограниченный срок годности. Являются благоприятной средой для развития бактерий, вызывающих гни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6.35pt;height:77.95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  <w:szCs w:val="22"/>
                        </w:rPr>
                        <w:t>Отдушки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  <w:szCs w:val="22"/>
                          <w:lang w:val="en-US"/>
                        </w:rPr>
                        <w:t xml:space="preserve"> (ароматизаторы)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10216" w:leader="none"/>
                          <w:tab w:val="left" w:pos="11176" w:leader="none"/>
                        </w:tabs>
                        <w:ind w:right="9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Это наименование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относится к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более чем 100 потенциально устойчивым и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аллергичны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компонента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вызывающие реакции, такие как экзема и астма. Имеют ограниченный срок годности. Являются благоприятной средой для развития бактерий, вызывающих гни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5722" w:leader="none"/>
          <w:tab w:val="left" w:pos="7188" w:leader="none"/>
          <w:tab w:val="left" w:pos="8556" w:leader="none"/>
          <w:tab w:val="left" w:pos="10216" w:leader="none"/>
          <w:tab w:val="left" w:pos="11176" w:leader="none"/>
        </w:tabs>
        <w:jc w:val="both"/>
        <w:rPr/>
      </w:pPr>
      <w:r>
        <w:rPr>
          <w:lang w:val="en-US" w:eastAsia="en-US"/>
        </w:rPr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inline distT="0" distB="0" distL="0" distR="0">
                <wp:extent cx="6296660" cy="1235075"/>
                <wp:effectExtent l="0" t="0" r="76200" b="7620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  <w:szCs w:val="22"/>
                              </w:rPr>
                              <w:t>Крепированная бумага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  <w:t>   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бумага, обладающая мелкоскладчатой поверхностью с повышенным удлинением до разрыва. Предназначена для изготовления декоративного материала, санитарно-гигиенических изделий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изоляционны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проклад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Крепированны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бумаги представляют собой специальны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водоотталкивающ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бумаги повышенной эластичности, изготовленные из отбеленной экологически чистой древесной массы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1.8pt;height:103.25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  <w:szCs w:val="22"/>
                        </w:rPr>
                        <w:t>Крепированная бумага</w:t>
                      </w: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  <w:t>    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бумага, обладающая мелкоскладчатой поверхностью с повышенным удлинением до разрыва. Предназначена для изготовления декоративного материала, санитарно-гигиенических изделий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изоляционны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прокладок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Крепированны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бумаги представляют собой специальные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водоотталкивающ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бумаги повышенной эластичности, изготовленные из отбеленной экологически чистой древесной мас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25645" cy="592455"/>
                <wp:effectExtent l="0" t="0" r="76200" b="7620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  <w:szCs w:val="22"/>
                              </w:rPr>
                              <w:t>Абразивность бумаг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войство бумаги нарушать гладкость обрабатываемой поверх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2.35pt;height:52.65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  <w:szCs w:val="22"/>
                        </w:rPr>
                        <w:t>Абразивность бумаги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Свойство бумаги нарушать гладкость обрабатываемой поверх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68645" cy="2992755"/>
                <wp:effectExtent l="0" t="0" r="76200" b="7620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306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  <w:szCs w:val="22"/>
                              </w:rPr>
                              <w:t>Полипропилен, ПП / P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Легкий кристаллизующийся материал. Имеет хорошие механические свойства и наименьшую плотность из всех жестких термопластичных полимеров. Обладает повышенной жесткостью, твердостью и прочностью, но низкой ударной вязкостью. При отрицательных температурах становится хрупким. Устойчив к кислотам, щелочам, растворам солей, минеральным и растительным маслам при высоких температурах. При комнатной температуре нерастворим в органических растворителях. Легко перерабатывается. У ПП нет склонности к образованию трещин вследствие внутреннего напряжения. Температура эксплуатации от +5ºС до +100ºС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сновные характеристик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- низкая плот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- высокая теплостойк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- высокая жестк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- очень хорошая стойкость к химикат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- пригоден к соприкосновению с пищевыми продукт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- практически не поглощает вод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- плохо склеивается и лакирует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35pt;height:241.65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  <w:szCs w:val="22"/>
                        </w:rPr>
                        <w:t>Полипропилен, ПП / PР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Легкий кристаллизующийся материал. Имеет хорошие механические свойства и наименьшую плотность из всех жестких термопластичных полимеров. Обладает повышенной жесткостью, твердостью и прочностью, но низкой ударной вязкостью. При отрицательных температурах становится хрупким. Устойчив к кислотам, щелочам, растворам солей, минеральным и растительным маслам при высоких температурах. При комнатной температуре нерастворим в органических растворителях. Легко перерабатывается. У ПП нет склонности к образованию трещин вследствие внутреннего напряжения. Температура эксплуатации от +5ºС до +100ºС.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Основные характеристики: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- низкая плотность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- высокая теплостойкость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- высокая жесткость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- очень хорошая стойкость к химикатам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- пригоден к соприкосновению с пищевыми продуктами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- практически не поглощает воду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- плохо склеивается и лакируется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560" w:right="748" w:gutter="0" w:header="709" w:top="28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5722" w:leader="none"/>
          <w:tab w:val="left" w:pos="7188" w:leader="none"/>
          <w:tab w:val="left" w:pos="8556" w:leader="none"/>
          <w:tab w:val="left" w:pos="10216" w:leader="none"/>
          <w:tab w:val="left" w:pos="111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33265" cy="2520315"/>
                <wp:effectExtent l="0" t="0" r="76200" b="76200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  <w:szCs w:val="22"/>
                              </w:rPr>
                              <w:t>Вискоза, ВИ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  <w:szCs w:val="22"/>
                                <w:lang w:val="en-US"/>
                              </w:rPr>
                              <w:t xml:space="preserve"> V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Слово "вискоза" происходит от латинского "viscosus", что означает - вязкий. Основным источником получения вискозы является древесная целлюлоза.          К началу 20-го века использование вискозы окончательно вошло в текстильную промышленность. Вскоре вискоза победила шерсть и хлопчатобумажную ткань на рынке женского белья. Вискоза использовалась на мебельных фабриках, в производстве полотенец и скатертей, головных уборов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Также из вискозы изготавливаю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целлофан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губки и впитывающие ткан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Из вискозы как чистой, так и в смеси с другими волокнами производят белье и одежду. Материал очень хорошо впитывает влагу, легко красится и обладает приятным шелковистым блеском. Вискоза хорошо переносит свет, долго не вытирается, но легко мнется и сильно набухает от во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2.95pt;height:204.45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  <w:szCs w:val="22"/>
                        </w:rPr>
                        <w:t>Вискоза, ВИС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  <w:szCs w:val="22"/>
                          <w:lang w:val="en-US"/>
                        </w:rPr>
                        <w:t xml:space="preserve"> VIS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Слово "вискоза" происходит от латинского "viscosus", что означает - вязкий. Основным источником получения вискозы является древесная целлюлоза.          К началу 20-го века использование вискозы окончательно вошло в текстильную промышленность. Вскоре вискоза победила шерсть и хлопчатобумажную ткань на рынке женского белья. Вискоза использовалась на мебельных фабриках, в производстве полотенец и скатертей, головных уборов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Также из вискозы изготавливаю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целлофан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губки и впитывающие ткан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Из вискозы как чистой, так и в смеси с другими волокнами производят белье и одежду. Материал очень хорошо впитывает влагу, легко красится и обладает приятным шелковистым блеском. Вискоза хорошо переносит свет, долго не вытирается, но легко мнется и сильно набухает от в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5722" w:leader="none"/>
          <w:tab w:val="left" w:pos="7188" w:leader="none"/>
          <w:tab w:val="left" w:pos="8556" w:leader="none"/>
          <w:tab w:val="left" w:pos="10216" w:leader="none"/>
          <w:tab w:val="left" w:pos="11176" w:leader="none"/>
        </w:tabs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left" w:pos="5722" w:leader="none"/>
          <w:tab w:val="left" w:pos="7188" w:leader="none"/>
          <w:tab w:val="left" w:pos="8556" w:leader="none"/>
          <w:tab w:val="left" w:pos="10216" w:leader="none"/>
          <w:tab w:val="left" w:pos="111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21730" cy="1717040"/>
                <wp:effectExtent l="0" t="0" r="76200" b="76200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79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  <w:szCs w:val="22"/>
                              </w:rPr>
                              <w:t>Спанлей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Используется для влажных гигиенических салфет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Плюсы: материал очень пухлый и мягкий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Минусы: материал состоит только из искусственных волокон и практически не впитывает влагу и, соответственно, не очищает поверхнос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В продукции ЗАО «Нево-Хим плюс» данный материал никогда не использовался по причине его непригодности для очистки поверхностей мониторов и пластика. Вместе с тем, ряд иностранных производителей могут использовать этот материал для изготовления аналогичной продукции, поскольку в этих странах наблюдается явный дефицит натурального сырья. Спанлейс – самый дешевый материал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9pt;height:141.2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  <w:szCs w:val="22"/>
                        </w:rPr>
                        <w:t>Спанлейс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Используется для влажных гигиенических салфеток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Плюсы: материал очень пухлый и мягкий.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Минусы: материал состоит только из искусственных волокон и практически не впитывает влагу и, соответственно, не очищает поверхность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В продукции ЗАО «Нево-Хим плюс» данный материал никогда не использовался по причине его непригодности для очистки поверхностей мониторов и пластика. Вместе с тем, ряд иностранных производителей могут использовать этот материал для изготовления аналогичной продукции, поскольку в этих странах наблюдается явный дефицит натурального сырья. Спанлейс – самый дешевый материа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5722" w:leader="none"/>
          <w:tab w:val="left" w:pos="7188" w:leader="none"/>
          <w:tab w:val="left" w:pos="8556" w:leader="none"/>
          <w:tab w:val="left" w:pos="10216" w:leader="none"/>
          <w:tab w:val="left" w:pos="111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5722" w:leader="none"/>
          <w:tab w:val="left" w:pos="7188" w:leader="none"/>
          <w:tab w:val="left" w:pos="8556" w:leader="none"/>
          <w:tab w:val="left" w:pos="10216" w:leader="none"/>
          <w:tab w:val="left" w:pos="111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5722" w:leader="none"/>
          <w:tab w:val="left" w:pos="7188" w:leader="none"/>
          <w:tab w:val="left" w:pos="8556" w:leader="none"/>
          <w:tab w:val="left" w:pos="10216" w:leader="none"/>
          <w:tab w:val="left" w:pos="111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21730" cy="2359660"/>
                <wp:effectExtent l="0" t="0" r="76200" b="76200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243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  <w:szCs w:val="22"/>
                              </w:rPr>
                              <w:t>Термобон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Это нетканое полотно на основе штапельных волокон, чаще всего полипропиленовых или смесовых (вискоза + полипропилен), скрепленных горячими каландр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Термобонд бывает двух вид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1 - состоящий из волокон полипропилена на 100% (дешевый материал, аналог предыдущего спанлейса, но менее мягкий и пухлый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2 - состоящий из смеси полипропилена и вискозы – данный материал наиболее подходит для использования в сфере производства салфеток для оргтехники. Вискоза дает впитываемость, а полипропилен – прочнос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Очень часто производители используют первый вариант по причине его дешевизны и некоторого сходства с вариантом 2, однако, качество продукции при этом значительно снижае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9pt;height:191.8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  <w:szCs w:val="22"/>
                        </w:rPr>
                        <w:t>Термобонд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Это нетканое полотно на основе штапельных волокон, чаще всего полипропиленовых или смесовых (вискоза + полипропилен), скрепленных горячими каландрами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Термобонд бывает двух видов: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1 - состоящий из волокон полипропилена на 100% (дешевый материал, аналог предыдущего спанлейса, но менее мягкий и пухлый)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2 - состоящий из смеси полипропилена и вискозы – данный материал наиболее подходит для использования в сфере производства салфеток для оргтехники. Вискоза дает впитываемость, а полипропилен – прочност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Очень часто производители используют первый вариант по причине его дешевизны и некоторого сходства с вариантом 2, однако, качество продукции при этом значительно снижа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5722" w:leader="none"/>
          <w:tab w:val="left" w:pos="7188" w:leader="none"/>
          <w:tab w:val="left" w:pos="8556" w:leader="none"/>
          <w:tab w:val="left" w:pos="10216" w:leader="none"/>
          <w:tab w:val="left" w:pos="111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5722" w:leader="none"/>
          <w:tab w:val="left" w:pos="7188" w:leader="none"/>
          <w:tab w:val="left" w:pos="8556" w:leader="none"/>
          <w:tab w:val="left" w:pos="10216" w:leader="none"/>
          <w:tab w:val="left" w:pos="111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5722" w:leader="none"/>
          <w:tab w:val="left" w:pos="7188" w:leader="none"/>
          <w:tab w:val="left" w:pos="8556" w:leader="none"/>
          <w:tab w:val="left" w:pos="10216" w:leader="none"/>
          <w:tab w:val="left" w:pos="111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21730" cy="1235075"/>
                <wp:effectExtent l="0" t="0" r="76200" b="76200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  <w:szCs w:val="22"/>
                              </w:rPr>
                              <w:t>Кемикалбон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Кемиклбонд – нетканое полотно на основе штапельных волокон, которые затем скрепляются связующими из водных дисперсий полимеров. Пропитка холста происходит путем прохождения его через ванну со связующим раствором и дальнейшей сушкой горячим воздух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Материал, похожий на термобонд 2, но более дорогой и более жесткий. Данный материал подходит для очистки пласт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9pt;height:103.25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  <w:szCs w:val="22"/>
                        </w:rPr>
                        <w:t>Кемикалбонд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Кемиклбонд – нетканое полотно на основе штапельных волокон, которые затем скрепляются связующими из водных дисперсий полимеров. Пропитка холста происходит путем прохождения его через ванну со связующим раствором и дальнейшей сушкой горячим воздухом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Материал, похожий на термобонд 2, но более дорогой и более жесткий. Данный материал подходит для очистки пласт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5722" w:leader="none"/>
          <w:tab w:val="left" w:pos="7188" w:leader="none"/>
          <w:tab w:val="left" w:pos="8556" w:leader="none"/>
          <w:tab w:val="left" w:pos="10216" w:leader="none"/>
          <w:tab w:val="left" w:pos="111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5722" w:leader="none"/>
          <w:tab w:val="left" w:pos="7188" w:leader="none"/>
          <w:tab w:val="left" w:pos="8556" w:leader="none"/>
          <w:tab w:val="left" w:pos="10216" w:leader="none"/>
          <w:tab w:val="left" w:pos="111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5722" w:leader="none"/>
          <w:tab w:val="left" w:pos="7188" w:leader="none"/>
          <w:tab w:val="left" w:pos="8556" w:leader="none"/>
          <w:tab w:val="left" w:pos="10216" w:leader="none"/>
          <w:tab w:val="left" w:pos="1117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21730" cy="1235075"/>
                <wp:effectExtent l="0" t="0" r="76200" b="76200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  <w:szCs w:val="22"/>
                              </w:rPr>
                              <w:t>Гидросп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Смесь натуральных и искусственных волокон высокой плотности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Материал наилучшим образом подходящий для сухих салфет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Наша компания единственная среди производителей аналогичной продукции, которая начала использовать его в этом качеств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722" w:leader="none"/>
                                <w:tab w:val="left" w:pos="7188" w:leader="none"/>
                                <w:tab w:val="left" w:pos="8556" w:leader="none"/>
                                <w:tab w:val="left" w:pos="10216" w:leader="none"/>
                                <w:tab w:val="left" w:pos="1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Остальные используют более дешевый материал - Термобонд 2,  высокой плотности, который также весьма качественный, но заметно уступает гидроспану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9pt;height:103.25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  <w:szCs w:val="22"/>
                        </w:rPr>
                        <w:t>Гидроспан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Смесь натуральных и искусственных волокон высокой плотности.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Материал наилучшим образом подходящий для сухих салфеток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Наша компания единственная среди производителей аналогичной продукции, которая начала использовать его в этом качестве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5722" w:leader="none"/>
                          <w:tab w:val="left" w:pos="7188" w:leader="none"/>
                          <w:tab w:val="left" w:pos="8556" w:leader="none"/>
                          <w:tab w:val="left" w:pos="10216" w:leader="none"/>
                          <w:tab w:val="left" w:pos="1117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Остальные используют более дешевый материал - Термобонд 2,  высокой плотности, который также весьма качественный, но заметно уступает гидроспан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560" w:right="866" w:gutter="0" w:header="708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6865</wp:posOffset>
              </wp:positionH>
              <wp:positionV relativeFrom="paragraph">
                <wp:posOffset>1039495</wp:posOffset>
              </wp:positionV>
              <wp:extent cx="580644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6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95pt,81.85pt" to="482.1pt,81.85pt" stroked="t" o:allowincell="f" style="position:absolute">
              <v:stroke color="#ff6600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69850</wp:posOffset>
          </wp:positionV>
          <wp:extent cx="1905000" cy="11620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5730</wp:posOffset>
              </wp:positionH>
              <wp:positionV relativeFrom="paragraph">
                <wp:posOffset>196215</wp:posOffset>
              </wp:positionV>
              <wp:extent cx="2247900" cy="89281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color w:val="1455B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5BE"/>
                              <w:sz w:val="22"/>
                              <w:szCs w:val="22"/>
                            </w:rPr>
                            <w:t>ООО “Невский Синдикат”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1455B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5BE"/>
                              <w:sz w:val="20"/>
                              <w:szCs w:val="20"/>
                            </w:rPr>
                            <w:t>65003, Украина, г. Одесса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1455B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5BE"/>
                              <w:sz w:val="20"/>
                              <w:szCs w:val="20"/>
                            </w:rPr>
                            <w:t>ул. Черноморского Казачества, 115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1455B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5BE"/>
                              <w:sz w:val="20"/>
                              <w:szCs w:val="20"/>
                            </w:rPr>
                            <w:t>тел./факс 38 (048) 738-42-35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1455BE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5BE"/>
                              <w:sz w:val="20"/>
                              <w:szCs w:val="20"/>
                              <w:lang w:val="en-US"/>
                            </w:rPr>
                            <w:t>e-mail: office@nsindikat.com.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pt;height:70.3pt;mso-wrap-distance-left:9.05pt;mso-wrap-distance-right:9.05pt;mso-wrap-distance-top:0pt;mso-wrap-distance-bottom:0pt;margin-top:15.45pt;mso-position-vertical-relative:text;margin-left:30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color w:val="1455B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1455BE"/>
                        <w:sz w:val="22"/>
                        <w:szCs w:val="22"/>
                      </w:rPr>
                      <w:t>ООО “Невский Синдикат”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1455B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455BE"/>
                        <w:sz w:val="20"/>
                        <w:szCs w:val="20"/>
                      </w:rPr>
                      <w:t>65003, Украина, г. Одесса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1455B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455BE"/>
                        <w:sz w:val="20"/>
                        <w:szCs w:val="20"/>
                      </w:rPr>
                      <w:t>ул. Черноморского Казачества, 115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1455B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455BE"/>
                        <w:sz w:val="20"/>
                        <w:szCs w:val="20"/>
                      </w:rPr>
                      <w:t>тел./факс 38 (048) 738-42-35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1455BE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1455BE"/>
                        <w:sz w:val="20"/>
                        <w:szCs w:val="20"/>
                        <w:lang w:val="en-US"/>
                      </w:rPr>
                      <w:t>e-mail: office@nsindikat.com.u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6865</wp:posOffset>
              </wp:positionH>
              <wp:positionV relativeFrom="paragraph">
                <wp:posOffset>1039495</wp:posOffset>
              </wp:positionV>
              <wp:extent cx="5806440" cy="0"/>
              <wp:effectExtent l="0" t="6350" r="0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6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95pt,81.85pt" to="482.1pt,81.85pt" stroked="t" o:allowincell="f" style="position:absolute">
              <v:stroke color="#ff6600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342900</wp:posOffset>
          </wp:positionH>
          <wp:positionV relativeFrom="paragraph">
            <wp:posOffset>69850</wp:posOffset>
          </wp:positionV>
          <wp:extent cx="1905000" cy="1162050"/>
          <wp:effectExtent l="0" t="0" r="0" b="0"/>
          <wp:wrapNone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35730</wp:posOffset>
              </wp:positionH>
              <wp:positionV relativeFrom="paragraph">
                <wp:posOffset>196215</wp:posOffset>
              </wp:positionV>
              <wp:extent cx="2247900" cy="89281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color w:val="1455B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5BE"/>
                              <w:sz w:val="22"/>
                              <w:szCs w:val="22"/>
                            </w:rPr>
                            <w:t>ООО “Невский Синдикат”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1455B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5BE"/>
                              <w:sz w:val="20"/>
                              <w:szCs w:val="20"/>
                            </w:rPr>
                            <w:t>65003, Украина, г. Одесса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1455B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5BE"/>
                              <w:sz w:val="20"/>
                              <w:szCs w:val="20"/>
                            </w:rPr>
                            <w:t>ул. Черноморского Казачества, 115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5BE"/>
                              <w:sz w:val="20"/>
                              <w:szCs w:val="20"/>
                            </w:rPr>
                            <w:t>тел./факс 38 (048) 738-42-35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1455BE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5BE"/>
                              <w:sz w:val="20"/>
                              <w:szCs w:val="20"/>
                              <w:lang w:val="en-US"/>
                            </w:rPr>
                            <w:t>e-mail: office@nsindikat.com.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pt;height:70.3pt;mso-wrap-distance-left:9.05pt;mso-wrap-distance-right:9.05pt;mso-wrap-distance-top:0pt;mso-wrap-distance-bottom:0pt;margin-top:15.45pt;mso-position-vertical-relative:text;margin-left:30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color w:val="1455B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1455BE"/>
                        <w:sz w:val="22"/>
                        <w:szCs w:val="22"/>
                      </w:rPr>
                      <w:t>ООО “Невский Синдикат”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1455B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455BE"/>
                        <w:sz w:val="20"/>
                        <w:szCs w:val="20"/>
                      </w:rPr>
                      <w:t>65003, Украина, г. Одесса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1455B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455BE"/>
                        <w:sz w:val="20"/>
                        <w:szCs w:val="20"/>
                      </w:rPr>
                      <w:t>ул. Черноморского Казачества, 115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color w:val="1455BE"/>
                        <w:sz w:val="20"/>
                        <w:szCs w:val="20"/>
                      </w:rPr>
                      <w:t>тел./факс 38 (048) 738-42-35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1455BE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1455BE"/>
                        <w:sz w:val="20"/>
                        <w:szCs w:val="20"/>
                        <w:lang w:val="en-US"/>
                      </w:rPr>
                      <w:t>e-mail: office@nsindikat.com.u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28:00Z</dcterms:created>
  <dc:creator>Alex</dc:creator>
  <dc:description/>
  <cp:keywords/>
  <dc:language>en-US</dc:language>
  <cp:lastModifiedBy>Alex</cp:lastModifiedBy>
  <cp:lastPrinted>2008-03-10T18:28:00Z</cp:lastPrinted>
  <dcterms:modified xsi:type="dcterms:W3CDTF">2008-04-05T12:00:00Z</dcterms:modified>
  <cp:revision>15</cp:revision>
  <dc:subject/>
  <dc:title>Предлагаем Вам ответить на вопрос, почему Фаворит, лучше остальных</dc:title>
</cp:coreProperties>
</file>