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n-US"/>
        </w:rPr>
        <w:t>C</w:t>
      </w:r>
      <w:r>
        <w:rPr/>
        <w:t>ПИСОК ДОКУМЕНТОВ , КОТОРЫЕ НЕОБХОДИМЫ ДЛЯ ОФОРМЛЕНИЯ ИМПОРТНЫХ ГРУЗОВ В ПОРТАХ ОДЕССА И ИЛЬИЧЕВСК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3 оригинала коносамента, подписанных и пропечатанных  получателем с обратной сторо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распоряжение (если коносамент оформлен “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ORDER OF…</w:t>
      </w:r>
      <w:r>
        <w:rPr/>
        <w:t>”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отказ первого получателя (если меняется получатель по коносамент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подтверждение нового получателя о готовности принять гру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Инвойс (счет-фактура) с переводом на русский язы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Доверенность от получателя на проведение ТЭО </w:t>
      </w:r>
      <w:r>
        <w:rPr>
          <w:lang w:val="en-US"/>
        </w:rPr>
        <w:t xml:space="preserve"> </w:t>
      </w:r>
      <w:r>
        <w:rPr/>
        <w:t xml:space="preserve">(см. образец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Копия карточки аккредитации получателя в таможне заверенная печатью получател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Упаковочный лист с переводом на русский язы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Сертификат происхо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Сертификат качества  (если требуется 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Сертификат здоровья (для пищевых продуктов), с указанием даты изготовления и срока хра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Сертификат соответствия, изданный центром стандартизации и метрологии ( если предусмотрена сертификация по системе УКСЕПРО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Санитарно гигиеническое заключение (если требуется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Фитосанитарный сертификат (для продуктов растительного происхожд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Ветеринарный сертификат (для продуктов животного происхожд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Импортное карантинное разрешение на грузы растительного происхождения  (мука, мучные изделия, чай, кофе, макаронные изделия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Предварительное уведомление из таможни назначения (предварительная декларац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письмо-согласование с ТЛС (при помещении груза на ТЛС 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>
          <w:lang w:val="en-US"/>
        </w:rPr>
        <w:t>C</w:t>
      </w:r>
      <w:r>
        <w:rPr/>
        <w:t>ПИСОК ДОКУМЕНТОВ , КОТОРЫЕ НЕОБХОДИМЫ ДЛЯ ОФОРМЛЕНИЯ ТРАНЗИТНЫХ ГРУЗОВ В ПОРТАХ ОДЕССА И ИЛЬИЧЕВС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3 оригинала коносамента, подписанных и пропечатанных  получателем с обратной сторо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распоряжение (если коносамент “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ORDER OF…</w:t>
      </w:r>
      <w:r>
        <w:rPr/>
        <w:t>”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отказ первого получателя (если изменяется получатель по коносамент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подтверждение нового получателя о готовности принять гру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Инвойс (счет-фактура) с переводом на русский язы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Доверенность от получателя на проведение ТЭО груза </w:t>
      </w:r>
      <w:r>
        <w:rPr>
          <w:lang w:val="en-US"/>
        </w:rPr>
        <w:t>(</w:t>
      </w:r>
      <w:r>
        <w:rPr/>
        <w:t xml:space="preserve">см. образец) 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Упаковочный лист с переводом на русский язы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Сертификат происхождения (копия 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Сертификат качества  (копия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Сертификат здоровья (для пищевых продуктов), с указанием даты изготовления и срока хра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Фитосанитарный сертификат (для продуктов растительного происхожд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Ветеринарный сертификат (для продуктов животного происхожд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Гарантийное письмо о таможенной очистке в течение 2 дней и на покрытие расходов по простою автомашин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>
          <w:lang w:val="en-US"/>
        </w:rPr>
        <w:t>C</w:t>
      </w:r>
      <w:r>
        <w:rPr/>
        <w:t>ПИСОК ДОКУМЕНТОВ , КОТОРЫЕ НЕОБХОДИМЫ ДЛЯ ОФОРМЛЕНИЯ ЭКСПОРТНЫХ ГРУЗОВ В ПОРТАХ ОДЕССА И ИЛЬИЧЕВСК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Грузовая таможенная деклар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Оригинал </w:t>
      </w:r>
      <w:r>
        <w:rPr>
          <w:lang w:val="en-US"/>
        </w:rPr>
        <w:t>CMR</w:t>
      </w:r>
      <w:r>
        <w:rPr/>
        <w:t xml:space="preserve"> или ТТ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Оригинал инвойса на русском язы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Упаковочный ли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Сертификат происхождения (оригина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Фитосанитарный и/или ветеринарный сертификат (для продуктов растительного и животного происхождения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По требованию государственных служб настоящий список может изменятьс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елательно согласовывать список под каждую перевозку / груз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2:38:00Z</dcterms:created>
  <dc:creator>Boss</dc:creator>
  <dc:description/>
  <dc:language>en-US</dc:language>
  <cp:lastModifiedBy>Igor</cp:lastModifiedBy>
  <dcterms:modified xsi:type="dcterms:W3CDTF">2003-04-09T08:41:00Z</dcterms:modified>
  <cp:revision>9</cp:revision>
  <dc:subject/>
  <dc:title>CПИСОК ДОКУМЕНТОВ ДЛЯ ОФОРМЛЕНИЯ ГРУЗА В ПОРТАХ ОДЕССА И ИЛЬИЧЕВСК</dc:title>
</cp:coreProperties>
</file>