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rPr/>
      </w:pPr>
      <w:r>
        <w:rPr>
          <w:rFonts w:cs="Tahoma" w:ascii="Tahoma" w:hAnsi="Tahoma"/>
          <w:sz w:val="20"/>
        </w:rPr>
        <w:t>Д О Г О В О Р - ПОРУЧЕНИЕ</w:t>
      </w:r>
      <w:r>
        <w:rPr>
          <w:rFonts w:cs="Tahoma" w:ascii="Tahoma" w:hAnsi="Tahoma"/>
          <w:b w:val="false"/>
          <w:sz w:val="20"/>
        </w:rPr>
        <w:t xml:space="preserve">  №  </w:t>
      </w:r>
    </w:p>
    <w:p>
      <w:pPr>
        <w:pStyle w:val="Heading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 таможенное оформление грузов</w:t>
      </w:r>
    </w:p>
    <w:p>
      <w:pPr>
        <w:pStyle w:val="Normal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г.Одесса                                                                                                                «__» ________  2009 года</w:t>
      </w:r>
    </w:p>
    <w:p>
      <w:pPr>
        <w:pStyle w:val="Normal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360" w:firstLine="540"/>
        <w:jc w:val="both"/>
        <w:rPr/>
      </w:pPr>
      <w:r>
        <w:rPr>
          <w:rFonts w:cs="Tahoma" w:ascii="Tahoma" w:hAnsi="Tahoma"/>
          <w:sz w:val="20"/>
        </w:rPr>
        <w:t>ЧП  «Яр-Транс»,</w:t>
      </w:r>
      <w:r>
        <w:rPr>
          <w:rFonts w:cs="Tahoma" w:ascii="Tahoma" w:hAnsi="Tahoma"/>
          <w:b w:val="false"/>
          <w:sz w:val="20"/>
        </w:rPr>
        <w:t xml:space="preserve"> именуемое  в  дальнейшем  </w:t>
      </w:r>
      <w:r>
        <w:rPr>
          <w:rFonts w:cs="Tahoma" w:ascii="Tahoma" w:hAnsi="Tahoma"/>
          <w:sz w:val="20"/>
        </w:rPr>
        <w:t>«Агент»,</w:t>
      </w:r>
      <w:r>
        <w:rPr>
          <w:rFonts w:cs="Tahoma" w:ascii="Tahoma" w:hAnsi="Tahoma"/>
          <w:b w:val="false"/>
          <w:sz w:val="20"/>
        </w:rPr>
        <w:t xml:space="preserve"> в лице   директора Трофимова А.Ю., действующего на основании Устава с одной стороны,  и  </w:t>
      </w:r>
      <w:r>
        <w:rPr>
          <w:rFonts w:cs="Tahoma" w:ascii="Tahoma" w:hAnsi="Tahoma"/>
          <w:b w:val="false"/>
          <w:spacing w:val="20"/>
          <w:sz w:val="20"/>
        </w:rPr>
        <w:t>__________________________________</w:t>
      </w:r>
      <w:r>
        <w:rPr>
          <w:rFonts w:cs="Tahoma" w:ascii="Tahoma" w:hAnsi="Tahoma"/>
          <w:b w:val="false"/>
          <w:sz w:val="20"/>
        </w:rPr>
        <w:t xml:space="preserve">, именуемый в дальнейшем </w:t>
      </w:r>
      <w:r>
        <w:rPr>
          <w:rFonts w:cs="Tahoma" w:ascii="Tahoma" w:hAnsi="Tahoma"/>
          <w:sz w:val="20"/>
        </w:rPr>
        <w:t>«Заказчик»,</w:t>
      </w:r>
      <w:r>
        <w:rPr>
          <w:rFonts w:cs="Tahoma" w:ascii="Tahoma" w:hAnsi="Tahoma"/>
          <w:b w:val="false"/>
          <w:sz w:val="20"/>
        </w:rPr>
        <w:t xml:space="preserve"> в лице __________________________, действующего на основании _______________________________.,  с другой стороны, в дальнейшем совместно именуемые </w:t>
      </w:r>
      <w:r>
        <w:rPr>
          <w:rFonts w:cs="Tahoma" w:ascii="Tahoma" w:hAnsi="Tahoma"/>
          <w:sz w:val="20"/>
        </w:rPr>
        <w:t>«Стороны»,</w:t>
      </w:r>
      <w:r>
        <w:rPr>
          <w:rFonts w:cs="Tahoma" w:ascii="Tahoma" w:hAnsi="Tahoma"/>
          <w:b w:val="false"/>
          <w:sz w:val="20"/>
        </w:rPr>
        <w:t xml:space="preserve"> если обязательства касаются Сторон, или  </w:t>
      </w:r>
      <w:r>
        <w:rPr>
          <w:rFonts w:cs="Tahoma" w:ascii="Tahoma" w:hAnsi="Tahoma"/>
          <w:sz w:val="20"/>
        </w:rPr>
        <w:t>«Сторона»,</w:t>
      </w:r>
      <w:r>
        <w:rPr>
          <w:rFonts w:cs="Tahoma" w:ascii="Tahoma" w:hAnsi="Tahoma"/>
          <w:b w:val="false"/>
          <w:sz w:val="20"/>
        </w:rPr>
        <w:t xml:space="preserve"> если обязательство касается одной из Стороны, заключили настоящий Договор о нижеследующем: </w:t>
      </w:r>
    </w:p>
    <w:p>
      <w:pPr>
        <w:pStyle w:val="TextBodyIndent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ПРЕДМЕТ ДОГОВОРА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540"/>
        <w:jc w:val="both"/>
        <w:rPr/>
      </w:pPr>
      <w:r>
        <w:rPr>
          <w:rFonts w:cs="Tahoma" w:ascii="Tahoma" w:hAnsi="Tahoma"/>
          <w:b w:val="false"/>
          <w:sz w:val="20"/>
        </w:rPr>
        <w:t xml:space="preserve">Агент  обязуется за вознаграждение по поручению и за счет  Заказчика  организовать выполнение комплекса услуг, связанных с  организацией таможенного оформления, оплатой таможенных и иных сборов согласно Заявкам Заказчика, а также дополнительные услуги, связанные с перевозками  внешнеторговых (экспорт/импорт/транзит)  грузов  Заказчика.    </w:t>
      </w:r>
    </w:p>
    <w:p>
      <w:pPr>
        <w:pStyle w:val="Normal"/>
        <w:ind w:left="360" w:firstLine="540"/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ОБЯЗАННОСТИ СТОРОН</w:t>
      </w:r>
    </w:p>
    <w:p>
      <w:pPr>
        <w:pStyle w:val="Normal"/>
        <w:ind w:left="360" w:firstLine="5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  <w:r>
        <w:rPr>
          <w:rFonts w:cs="Tahoma" w:ascii="Tahoma" w:hAnsi="Tahoma"/>
          <w:i/>
          <w:sz w:val="20"/>
          <w:u w:val="single"/>
        </w:rPr>
        <w:t>2.1. Агент обязуется: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1.1. Осуществлять таможенное обслуживание и организовывать   таможенное оформление грузов в сроки согласно Заявкам Заказчика по ставкам,  оформленным отдельными Приложениями, являющимися неотъемлемой частью настоящего Договора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1.2.  Решать вопросы планирования таможенного оформления грузов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1.3.  Согласовывать с таможенным постом таможенное оформление грузов Заказчика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1.4. В случае невозможности таможенного оформления Заявки Заказчика незамедлительно  информировать последнего.  </w:t>
      </w:r>
    </w:p>
    <w:p>
      <w:pPr>
        <w:pStyle w:val="2"/>
        <w:spacing w:lineRule="auto" w:line="24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 w:val="false"/>
          <w:sz w:val="20"/>
        </w:rPr>
        <w:t>2.1.5.  Оказывать содействие в оформлении грузов  Заказчика, прибывших на СВХ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1.6.  По отдельному соглашению оказывать услуги по урегулированию разногласий с СВХ и Таможней возникших по вине Заказчика (задержка с погрузкой, выгрузкой, перевозка не предусмотренного заявкой груза, перевозка груза иного веса, неправильное оформление перевозочных документов и т.п.),  с последующим выставлением счетов Заказчику.   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1.7.   По заявкам Заказчика оказывать иные дополнительные услуги, связанные с таможенным оформлением грузов: страхование груза, проведение экспертиз по качеству и количеству перевозимого груза, оформления сертификатов на груз и другие операции. </w:t>
      </w:r>
    </w:p>
    <w:p>
      <w:pPr>
        <w:pStyle w:val="Normal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2.1.8. Осуществлять расчеты с таможенным брокером и другими организациями по всем видам согласованных с Заказчиком услуг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i/>
          <w:i/>
          <w:sz w:val="20"/>
          <w:u w:val="single"/>
        </w:rPr>
      </w:pPr>
      <w:r>
        <w:rPr>
          <w:rFonts w:cs="Tahoma" w:ascii="Tahoma" w:hAnsi="Tahoma"/>
          <w:b w:val="false"/>
          <w:i/>
          <w:sz w:val="20"/>
          <w:u w:val="single"/>
        </w:rPr>
      </w:r>
    </w:p>
    <w:p>
      <w:pPr>
        <w:pStyle w:val="2"/>
        <w:spacing w:lineRule="auto" w:line="240"/>
        <w:ind w:left="360" w:firstLine="540"/>
        <w:rPr>
          <w:rFonts w:ascii="Tahoma" w:hAnsi="Tahoma" w:cs="Tahoma"/>
          <w:i/>
          <w:i/>
          <w:sz w:val="20"/>
          <w:u w:val="single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  <w:r>
        <w:rPr>
          <w:rFonts w:cs="Tahoma" w:ascii="Tahoma" w:hAnsi="Tahoma"/>
          <w:i/>
          <w:sz w:val="20"/>
          <w:u w:val="single"/>
        </w:rPr>
        <w:t>2.2. Заказчик  обязуется :</w:t>
      </w:r>
    </w:p>
    <w:p>
      <w:pPr>
        <w:pStyle w:val="31"/>
        <w:ind w:left="360" w:firstLine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2.1.  До начала перевозки  передавать Агенту Заявку на каждую перевозку, которая является Приложением № 1 к настоящему Договору, в сроки достаточные для согласования условий с задействованными структурами, но не менее чем за 5 дней до начала перевозки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2.2. Предоставлять Агенту всю необходимую для организации таможенного оформления информацию о грузе.</w:t>
      </w:r>
    </w:p>
    <w:p>
      <w:pPr>
        <w:pStyle w:val="31"/>
        <w:ind w:left="360" w:firstLine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2.3.   При     оформлении    перевозочных    документов    вносить    в   соответствующие    графы отметки в строгом соответствии с инструкциями Агент. Ответственность за дополнительные расходы, вызванные неправильным оформлением таможенных документов, несет  Заказчик  в соответствии с п.4.4. настоящего Договора.</w:t>
      </w:r>
    </w:p>
    <w:p>
      <w:pPr>
        <w:pStyle w:val="3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sz w:val="20"/>
          <w:szCs w:val="20"/>
        </w:rPr>
        <w:t>2.2.4.   Осуществлять  отправку  грузов  в  соответствии  с  заявленными  сроками,  в  объемах и  по маршрутам, согласованным с  Агентом. Прилагать к перевозочным документам все дополнительные документы необходимые для осуществления  таможенного оформления.</w:t>
      </w:r>
    </w:p>
    <w:p>
      <w:pPr>
        <w:pStyle w:val="31"/>
        <w:ind w:left="360" w:firstLine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2.5. При отправке грузов, обеспечить своевременное поступление в распоряжение Агента ввозных, вывозных и транзитных разрешений, ветеринарных, санитарных, карантинных сертификатов, упаковочных листов, инвойсов и других товаросопроводительных документов, а в случае перевозки опасных грузов – указание их классификации с предоставлением декларации о перевозке опасного груза.</w:t>
      </w:r>
    </w:p>
    <w:p>
      <w:pPr>
        <w:pStyle w:val="31"/>
        <w:ind w:left="360" w:firstLine="540"/>
        <w:rPr/>
      </w:pPr>
      <w:r>
        <w:rPr>
          <w:rFonts w:cs="Tahoma" w:ascii="Tahoma" w:hAnsi="Tahoma"/>
          <w:b w:val="false"/>
          <w:sz w:val="20"/>
          <w:szCs w:val="20"/>
        </w:rPr>
        <w:t xml:space="preserve">2.2.6.   </w:t>
      </w:r>
      <w:r>
        <w:rPr>
          <w:rFonts w:cs="Tahoma" w:ascii="Tahoma" w:hAnsi="Tahoma"/>
          <w:b w:val="false"/>
          <w:color w:val="000000"/>
          <w:sz w:val="20"/>
          <w:szCs w:val="20"/>
        </w:rPr>
        <w:t>В  течение  трех  рабочих    дней   после  отгрузки  грузов   направить  в  адрес   Агента</w:t>
      </w:r>
      <w:r>
        <w:rPr>
          <w:rFonts w:cs="Tahoma" w:ascii="Tahoma" w:hAnsi="Tahoma"/>
          <w:b w:val="false"/>
          <w:sz w:val="20"/>
          <w:szCs w:val="20"/>
        </w:rPr>
        <w:t xml:space="preserve"> факсом/по электронной почте или другими согласованными способами связи подробную отгрузочную  информацию.  В том случае, если не предоставление вышеуказанной информации  Заказчиком  повлекло остановку груза, расходы, понесенные Агентом,  при простое возмещаются  Заказчиком.</w:t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2.7. После завершения перевозки передать  Агенту соответствующую  обобщенную отгрузочную информацию о фактически произведенных перевозках для составления Агентом, Акта сдачи-приемки.  </w:t>
      </w:r>
      <w:r>
        <w:rPr>
          <w:rFonts w:cs="Tahoma" w:ascii="Tahoma" w:hAnsi="Tahoma"/>
          <w:b w:val="false"/>
          <w:color w:val="000000"/>
          <w:sz w:val="20"/>
        </w:rPr>
        <w:t xml:space="preserve">Заказчик утверждает Акт </w:t>
      </w:r>
      <w:r>
        <w:rPr>
          <w:rFonts w:cs="Tahoma" w:ascii="Tahoma" w:hAnsi="Tahoma"/>
          <w:b w:val="false"/>
          <w:sz w:val="20"/>
        </w:rPr>
        <w:t>сдачи-приемки</w:t>
      </w:r>
      <w:r>
        <w:rPr>
          <w:rFonts w:cs="Tahoma" w:ascii="Tahoma" w:hAnsi="Tahoma"/>
          <w:b w:val="false"/>
          <w:color w:val="000000"/>
          <w:sz w:val="20"/>
        </w:rPr>
        <w:t xml:space="preserve"> в течение 5 дней с момента окончания перевозки или  выставляет мотивированный отказ с приложением соответствующих документов. В случае неполучения  Агентом  мотивированного отказа в течение вышеуказанного срока, Акт </w:t>
      </w:r>
      <w:r>
        <w:rPr>
          <w:rFonts w:cs="Tahoma" w:ascii="Tahoma" w:hAnsi="Tahoma"/>
          <w:b w:val="false"/>
          <w:sz w:val="20"/>
        </w:rPr>
        <w:t>сдачи-приемки</w:t>
      </w:r>
      <w:r>
        <w:rPr>
          <w:rFonts w:cs="Tahoma" w:ascii="Tahoma" w:hAnsi="Tahoma"/>
          <w:b w:val="false"/>
          <w:color w:val="000000"/>
          <w:sz w:val="20"/>
        </w:rPr>
        <w:t xml:space="preserve"> считается утвержденным, а услуга оказана надлежащим образом.</w:t>
      </w:r>
    </w:p>
    <w:p>
      <w:pPr>
        <w:pStyle w:val="2"/>
        <w:spacing w:lineRule="auto" w:line="240"/>
        <w:ind w:left="360" w:firstLine="540"/>
        <w:rPr/>
      </w:pPr>
      <w:r>
        <w:rPr>
          <w:rFonts w:cs="Tahoma" w:ascii="Tahoma" w:hAnsi="Tahoma"/>
          <w:b w:val="false"/>
          <w:sz w:val="20"/>
        </w:rPr>
        <w:t>2.2.8.  Оплачивать услуги Агента по организации таможенного оформления грузов по согласованным ставкам, а также дополнительные расходы, неучтенные при согласовании договорной ставки, которые возникли в процессе таможенного оформления при предоставлении  Агентом счета и документов, подтверждающих такие расходы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2.9.  Перечислять денежные средства, необходимые  Агентом  в связи  с  его участием в расчетах за таможенного оформлении грузов, указанных в заявке   Заказчика, в качестве предоплаты по предстоящим расходам, включая вознаграждение Агента.  </w:t>
      </w:r>
    </w:p>
    <w:p>
      <w:pPr>
        <w:pStyle w:val="31"/>
        <w:ind w:left="360" w:firstLine="54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СТАВКИ ЗА ТАМОЖЕННОЕ ОФОРМЛЕНИЕ ГРУЗОВ И ПОРЯДОК РАСЧЕТОВ</w:t>
      </w:r>
    </w:p>
    <w:p>
      <w:pPr>
        <w:pStyle w:val="Normal"/>
        <w:ind w:left="360" w:firstLine="54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3.1. Стоимость услуг Агента включает сумму расходов Агента по оплате организации таможенного оформления, а также вознаграждение Агента</w:t>
      </w:r>
    </w:p>
    <w:p>
      <w:pPr>
        <w:pStyle w:val="31"/>
        <w:tabs>
          <w:tab w:val="clear" w:pos="708"/>
          <w:tab w:val="left" w:pos="1080" w:leader="none"/>
        </w:tabs>
        <w:ind w:left="357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sz w:val="20"/>
          <w:szCs w:val="20"/>
        </w:rPr>
        <w:t>3.2.  Стоимость услуг по каждой конкретной операции определяется общей ставкой за таможенное оформление партии груза, указанной в Приложениях к настоящему Договору, которые являются его неотъемлемой частью. Заказчик, на основании счетов, выставляемых Агентом, производит предварительную  оплату расходов, связанных с таможенным обслуживанием перевозок грузов Заказчик, если иное не оговорено в приложениях к настоящему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ind w:left="357" w:firstLine="540"/>
        <w:jc w:val="both"/>
        <w:rPr>
          <w:rFonts w:ascii="Tahoma" w:hAnsi="Tahoma" w:cs="Tahoma"/>
          <w:b w:val="false"/>
          <w:b w:val="false"/>
          <w:color w:val="000000"/>
          <w:spacing w:val="-4"/>
          <w:sz w:val="20"/>
        </w:rPr>
      </w:pPr>
      <w:r>
        <w:rPr>
          <w:rFonts w:cs="Tahoma" w:ascii="Tahoma" w:hAnsi="Tahoma"/>
          <w:b w:val="false"/>
          <w:sz w:val="20"/>
        </w:rPr>
        <w:t xml:space="preserve">Расчеты между Сторонами производятся </w:t>
      </w:r>
      <w:r>
        <w:rPr>
          <w:rFonts w:cs="Tahoma" w:ascii="Tahoma" w:hAnsi="Tahoma"/>
          <w:b w:val="false"/>
          <w:color w:val="000000"/>
          <w:spacing w:val="5"/>
          <w:sz w:val="20"/>
        </w:rPr>
        <w:t>в 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57" w:hanging="0"/>
        <w:jc w:val="both"/>
        <w:rPr>
          <w:rFonts w:ascii="Tahoma" w:hAnsi="Tahoma" w:cs="Tahoma"/>
          <w:b w:val="false"/>
          <w:b w:val="false"/>
          <w:color w:val="000000"/>
          <w:spacing w:val="-4"/>
          <w:sz w:val="20"/>
        </w:rPr>
      </w:pPr>
      <w:r>
        <w:rPr>
          <w:rFonts w:cs="Tahoma" w:ascii="Tahoma" w:hAnsi="Tahoma"/>
          <w:b w:val="false"/>
          <w:color w:val="000000"/>
          <w:spacing w:val="-4"/>
          <w:sz w:val="20"/>
        </w:rPr>
      </w:r>
    </w:p>
    <w:p>
      <w:pPr>
        <w:pStyle w:val="TextBody"/>
        <w:ind w:left="357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3.4.  Все банковские расходы, связанные с переводом или возвратом средств, включая комиссию  банка-посредника, производятся за счет Заказчика.</w:t>
      </w:r>
    </w:p>
    <w:p>
      <w:pPr>
        <w:pStyle w:val="TextBody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57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 ОТВЕТСТВЕННОСТЬ СТОРОН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1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1. Предоставление услуг таможенного обслуживания должно соответствовать требованиям, согласованным  Сторонами, в настоящем договоре.</w:t>
      </w:r>
    </w:p>
    <w:p>
      <w:pPr>
        <w:pStyle w:val="2"/>
        <w:spacing w:lineRule="auto" w:line="240"/>
        <w:ind w:left="360" w:firstLine="540"/>
        <w:rPr/>
      </w:pPr>
      <w:r>
        <w:rPr>
          <w:rFonts w:cs="Tahoma" w:ascii="Tahoma" w:hAnsi="Tahoma"/>
          <w:b w:val="false"/>
          <w:sz w:val="20"/>
        </w:rPr>
        <w:t>4.2.  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Украины.</w:t>
      </w:r>
    </w:p>
    <w:p>
      <w:pPr>
        <w:pStyle w:val="2"/>
        <w:spacing w:lineRule="auto" w:line="240"/>
        <w:ind w:left="360" w:firstLine="540"/>
        <w:rPr/>
      </w:pPr>
      <w:r>
        <w:rPr>
          <w:rFonts w:cs="Tahoma" w:ascii="Tahoma" w:hAnsi="Tahoma"/>
          <w:b w:val="false"/>
          <w:sz w:val="20"/>
        </w:rPr>
        <w:t>4.3. Стороны по вопросам, не предусмотренным настоящим Договором, руководствуются стандартными требованиями, предъявляемыми при таможенном оформлении грузов, Таможенного Кодекса Украины, Правилами перевозок экспортных и импортных грузов, а также нормами Гражданского законодательства Украины действующими в период действия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4.  Сторона,  которая  привлекла  третье лицо к исполнению   своих   обязательств  по настоящему</w:t>
      </w:r>
    </w:p>
    <w:p>
      <w:pPr>
        <w:pStyle w:val="2"/>
        <w:spacing w:lineRule="auto" w:line="240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Договору, несет ответственность перед другой Стороной в рамках настоящего Договора за неисполнение или ненадлежащее исполнение обязательств  третьим лицом, как за свои собственные.</w:t>
      </w:r>
    </w:p>
    <w:p>
      <w:pPr>
        <w:pStyle w:val="Normal"/>
        <w:ind w:left="360" w:firstLine="54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ФОРС-МАЖОР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240"/>
        <w:ind w:left="360" w:firstLine="540"/>
        <w:rPr/>
      </w:pPr>
      <w:r>
        <w:rPr>
          <w:rFonts w:cs="Tahoma" w:ascii="Tahoma" w:hAnsi="Tahoma"/>
          <w:b w:val="false"/>
          <w:sz w:val="20"/>
        </w:rPr>
        <w:t xml:space="preserve">5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запрещения экспорта или импорта и других,  независящих от Сторон обстоятельств - срок исполнения обязательств по настоящему Договору продлевается соразмерно времени, в течение которого будут действовать форс-мажорные обстоятельства.           </w:t>
      </w:r>
    </w:p>
    <w:p>
      <w:pPr>
        <w:pStyle w:val="2"/>
        <w:spacing w:lineRule="auto" w:line="240"/>
        <w:ind w:left="36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5.2. Сторона, которая хочет сослаться на форс-мажорные обстоятельства, должна немедленно сообщить об этом, так же как и об их окончании, в письменном виде. 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.3.  Если такие обстоятельства будут действовать более 3-х месяцев, то каждая из Сторон будет иметь право отказаться от дальнейшего исполнения обязательств по Договору, при этом ни одна из Сторон не будет иметь права на возмещение другой стороной понесенных убытков.</w:t>
      </w:r>
    </w:p>
    <w:p>
      <w:pPr>
        <w:pStyle w:val="Normal"/>
        <w:ind w:left="360" w:firstLine="540"/>
        <w:jc w:val="both"/>
        <w:rPr/>
      </w:pPr>
      <w:r>
        <w:rPr>
          <w:rFonts w:cs="Tahoma" w:ascii="Tahoma" w:hAnsi="Tahoma"/>
          <w:b w:val="false"/>
          <w:sz w:val="20"/>
        </w:rPr>
        <w:t>5.4. Надлежащим доказательством наличия таких обстоятельств, Стороны признают справки и документы, выданные соответствующей Торговой палатой.</w:t>
      </w:r>
    </w:p>
    <w:p>
      <w:pPr>
        <w:pStyle w:val="Normal"/>
        <w:ind w:left="360" w:firstLine="54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ПРИМЕНЯЕМЫЙ ЗАКОН И РЕШЕНИЕ РАЗНОГЛАСИЙ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540"/>
        <w:jc w:val="both"/>
        <w:rPr/>
      </w:pPr>
      <w:r>
        <w:rPr>
          <w:rFonts w:cs="Tahoma" w:ascii="Tahoma" w:hAnsi="Tahoma"/>
          <w:b w:val="false"/>
          <w:sz w:val="20"/>
        </w:rPr>
        <w:t>6.1. К настоящему Договору применяется законодательство Украины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6.2. Взаимные требования должны быть документально обоснованы. При этом   Стороны предпримут все усилия к тому, чтобы все споры и разногласия, возникающие из настоящего Договора или в связи с ним, были урегулированы дружеским путем. </w:t>
      </w:r>
    </w:p>
    <w:p>
      <w:pPr>
        <w:pStyle w:val="Normal"/>
        <w:ind w:left="360" w:firstLine="540"/>
        <w:jc w:val="both"/>
        <w:rPr/>
      </w:pPr>
      <w:r>
        <w:rPr>
          <w:rFonts w:cs="Tahoma" w:ascii="Tahoma" w:hAnsi="Tahoma"/>
          <w:b w:val="false"/>
          <w:sz w:val="20"/>
        </w:rPr>
        <w:t>6.3. В случае, если Стороны  не смогут достичь согласия путем переговоров, то спор и разногласия  подлежат  рассмотрению в  Арбитражном  суде в соответствии с требованиями  АПК Украины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ПРОЧИЕ УСЛОВИЯ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.1. Настоящий Договор  вступает в силу с момента его подписания и действует до полного исполнения сторонами своих обязательств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.2. Настоящий Договор автоматически продлевается на каждый следующий календарный год, если ни одна из Сторон за 30 календарных дней до его окончания не сделает письменное заявление о прекращении действия настоящего Договора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.3. Настоящий Договор составлен в двух одинаковых подлинных экземплярах, по одному для каждой из Сторон, имеющих одинаковую юридическую силу. Все  Изменения, Дополнения и Приложения связанные с исполнением настоящего Договора,   если они  совершены в письменной форме и подписаны обеими Сторонами, в том числе полученные факсимильной связью,  будут иметь юридическую  силу,  до момента получения оригинала почтой, и будут являться неотъемлемой частью настоящего Договора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.4. Место исполнения договора г. Одесса.</w:t>
      </w:r>
    </w:p>
    <w:p>
      <w:pPr>
        <w:pStyle w:val="2"/>
        <w:spacing w:lineRule="auto" w:line="240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.5. Каждая из Сторон может досрочно расторгнуть настоящий Договор, проинформировав в письменном виде другую сторону за 30 дней до фактической даты его расторжения.  При   этом  Договор  считается расторгнутым только после выполнения взаимных обязательств Сторон, принятых до уведомления о расторжении и окончательных расчетов за фактически оказанные услуги с составлением  соответствующего Акта сверки взаиморасчетов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.6. Подписанный  и  заверенный  печатями обеих  сторон Договор, переданный по факсу,  будет  действителен  до момента получения оригинала  по почте.</w:t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АДРЕСА И БАНКОВСКИЕ РЕКВИЗИТЫ СТОРОН </w:t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firstLine="5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9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left="360" w:firstLine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«Агент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360" w:firstLine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Заказчик»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6"/>
              <w:ind w:left="360" w:right="-92" w:firstLine="5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ЧП «Яр-Транс»</w:t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-95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Юридический адрес:                              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65029, Украина, г.Одесса, ул.Конная, 2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-95" w:hanging="0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р/с 26001311500901 в АБ «Пивденный»,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МФО 328209,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ОКПО 35566022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Св-во  регистрации №502749 от 12.12.2007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Св-во плательщика ЕН № 15535463318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Тел/факс +38-048-785-51-24/25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e-mail:</w:t>
            </w:r>
            <w:r>
              <w:rPr>
                <w:rFonts w:cs="Tahoma" w:ascii="Tahoma" w:hAnsi="Tahoma"/>
                <w:b w:val="false"/>
                <w:color w:val="0000FF"/>
                <w:sz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office@yar-trans.com</w:t>
              </w:r>
            </w:hyperlink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yar-trans@mail.ru</w:t>
              </w:r>
            </w:hyperlink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www.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lang w:val="en-US"/>
                </w:rPr>
                <w:t>yar-trans.com</w:t>
              </w:r>
            </w:hyperlink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360" w:firstLine="540"/>
              <w:jc w:val="both"/>
              <w:rPr>
                <w:rFonts w:ascii="Tahoma" w:hAnsi="Tahoma" w:eastAsia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Директор  </w:t>
            </w:r>
          </w:p>
          <w:p>
            <w:pPr>
              <w:pStyle w:val="Normal"/>
              <w:ind w:left="360" w:firstLine="540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  <w:p>
            <w:pPr>
              <w:pStyle w:val="Normal"/>
              <w:ind w:left="360" w:firstLine="540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  <w:p>
            <w:pPr>
              <w:pStyle w:val="Normal"/>
              <w:ind w:left="360" w:firstLine="540"/>
              <w:rPr/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__________________/А.Ю. Трофимов /                           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Директор </w:t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ind w:left="360" w:firstLine="54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/……………………. /</w:t>
            </w:r>
          </w:p>
        </w:tc>
      </w:tr>
    </w:tbl>
    <w:p>
      <w:pPr>
        <w:pStyle w:val="Normal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firstLine="5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5"/>
      <w:type w:val="nextPage"/>
      <w:pgSz w:w="11906" w:h="16838"/>
      <w:pgMar w:left="567" w:right="567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703060" cy="971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971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7900"/>
      <w:u w:val="non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Style16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Style17">
    <w:name w:val="Íîðìà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ar-trans.com" TargetMode="External"/><Relationship Id="rId3" Type="http://schemas.openxmlformats.org/officeDocument/2006/relationships/hyperlink" Target="mailto:yar-trans@mail.ru" TargetMode="External"/><Relationship Id="rId4" Type="http://schemas.openxmlformats.org/officeDocument/2006/relationships/hyperlink" Target="mailto:yar-trans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3:00Z</dcterms:created>
  <dc:creator>Alena</dc:creator>
  <dc:description/>
  <cp:keywords/>
  <dc:language>en-US</dc:language>
  <cp:lastModifiedBy>Homeuser</cp:lastModifiedBy>
  <dcterms:modified xsi:type="dcterms:W3CDTF">2009-08-28T13:05:00Z</dcterms:modified>
  <cp:revision>4</cp:revision>
  <dc:subject/>
  <dc:title>Io/uiop/uip</dc:title>
</cp:coreProperties>
</file>